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a Ditt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HEDA – 10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/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a Ditt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t. 49 e 50 del D. Lgs. 163/2006 e s.m.i. di obbligarsi verso la Ditta concorrente (ausiliata) ---------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08-02T15:08:00Z</dcterms:modified>
  <cp:revision>63</cp:revision>
  <dc:subject/>
  <dc:title>Prot</dc:title>
</cp:coreProperties>
</file>