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Concessioni Autostradali Venete</w:t>
            </w:r>
            <w:r>
              <w:rPr>
                <w:color w:val="000000"/>
                <w:sz w:val="28"/>
                <w:szCs w:val="28"/>
              </w:rPr>
              <w:t xml:space="preserve"> - CAV </w:t>
            </w:r>
            <w:r>
              <w:rPr>
                <w:iCs/>
                <w:sz w:val="28"/>
                <w:szCs w:val="28"/>
              </w:rPr>
              <w:t xml:space="preserve">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ichiarazion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SCHEDA - 4</w:t>
            </w:r>
            <w:r>
              <w:rPr>
                <w:rFonts w:cs="Garamond" w:ascii="Garamond" w:hAnsi="Garamond"/>
                <w:sz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ndo CAV/04/2010 - Noleggio a lungo termine di 24 veicoli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sz w:val="22"/>
        </w:rPr>
        <w:t>____________________________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della Ditt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60" w:hanging="360"/>
        <w:jc w:val="both"/>
        <w:rPr/>
      </w:pPr>
      <w:r>
        <w:rPr>
          <w:sz w:val="19"/>
          <w:szCs w:val="19"/>
        </w:rPr>
        <w:t>di aver preso conoscenza delle condizioni nonché di tutte le circostanze generali e particolari che possono aver influito sulla determinazione dei prezzi e delle condizioni contrattuali che possano influire sull’esecuzione del serviz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 xml:space="preserve">di aver esaminato e di accettare, senza condizione o riserva alcuna, tutte le norme e le disposizioni contenute nel Planning veicoli/allegato A; Schede tecniche 1-2-3-4-5/allegato B; Foglio Condizioni/allegato C, con particolare riferimento alle clausole relative ai tempi ed alle modalità di esecuzione del servizio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giudicato gli importi a base di gara per l’acquisto dei veicoli e per i canoni di noleggio remunerativi e tali da consentire la presentazione dell’offerta determinata a propria completa soddisfazione, avendo anche tenuto conto di eventuali maggiorazioni per lievitazione di prezzi che dovessero intervenire durante l’esecuzione del servizio, rinunciando fin d’ora a qualsiasi pretesa, azione od eccezioni in merito, anche ai sensi per gli effetti di cui agli artt. 1467 e 1664 del codice civi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tenuto conto in sede di predisposizione dell’offerta degli obblighi e degli oneri relativi alle disposizioni vigenti in materia di sicurezza e salute negli ambienti di lavoro ai sensi del D. Lgs. 9 aprile 2008 n. 81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tenuto conto degli oneri conseguenti all’applicazione del Documento Unico di Valutazione dei Rischi (DUVRI), ai sensi dell’art. 26 del D. Lgs. 81/2008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impegnarsi a mantenere valida e vincolante l’offerta per 180 giorni naturali e consecutivi a decorrere dalla scadenza del termine per la presentazione dell’offerta medesim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obbligarsi ad effettuare la consegna entro e non oltre </w:t>
      </w:r>
      <w:r>
        <w:rPr>
          <w:b/>
          <w:sz w:val="19"/>
          <w:szCs w:val="19"/>
        </w:rPr>
        <w:t xml:space="preserve">90 giorni </w:t>
      </w:r>
      <w:r>
        <w:rPr>
          <w:sz w:val="19"/>
          <w:szCs w:val="19"/>
        </w:rPr>
        <w:t xml:space="preserve">per gli autoveicoli e </w:t>
      </w:r>
      <w:r>
        <w:rPr>
          <w:b/>
          <w:sz w:val="19"/>
          <w:szCs w:val="19"/>
        </w:rPr>
        <w:t xml:space="preserve">120 giorni </w:t>
      </w:r>
      <w:r>
        <w:rPr>
          <w:sz w:val="19"/>
          <w:szCs w:val="19"/>
        </w:rPr>
        <w:t xml:space="preserve">per gli automezzi di tipo commerciale dalla data di aggiudicazione, fatta salva la possibilità di consegnare eventuali veicoli che dovessero essere disponibili anche prima della scadenza di detto periodo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tenere completamente estranea la Società appaltante nei rapporti intercorrenti tra la Ditta offerente ed i suoi dipendenti o fornitori od eventuali subappaltatori;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>per ogni</w:t>
      </w:r>
      <w:r>
        <w:rPr>
          <w:b/>
          <w:color w:val="FF0000"/>
          <w:sz w:val="18"/>
          <w:szCs w:val="18"/>
        </w:rPr>
        <w:t xml:space="preserve"> singola impresa </w:t>
      </w:r>
      <w:r>
        <w:rPr>
          <w:color w:val="FF0000"/>
          <w:sz w:val="18"/>
          <w:szCs w:val="18"/>
        </w:rPr>
        <w:t>raggruppata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’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 per la quale il consorzio concorre alla gar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0-04-29T12:48:00Z</cp:lastPrinted>
  <dcterms:modified xsi:type="dcterms:W3CDTF">2010-08-02T15:12:00Z</dcterms:modified>
  <cp:revision>107</cp:revision>
  <dc:subject/>
  <dc:title>Prot</dc:title>
</cp:coreProperties>
</file>