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oncessioni Autostradali Venete - CAV S.p.A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la Ditta ausiliaria)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CHEDA – 10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/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ervizi assicurativi - Coperture assicurative a favore della stazione appaltant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 della Ditta ausiliaria __________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ai sensi dell’art. 49, del D. Lgs. 163/2006 e s.m.i. di obbligarsi verso la Ditta concorrente (ausiliata) ---------------------------------------- con sede in ---------------------    Via ---------------------------- e verso la stazione appaltante a mettere a disposizione per tutta la durata dell’appalto le risorse necessarie di cui è carente la Ditta concorrente suddetta e più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REQUISITI AUSIL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-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assicurazione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 xml:space="preserve">coassicurata)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10-06-21T09:41:00Z</dcterms:modified>
  <cp:revision>64</cp:revision>
  <dc:subject/>
  <dc:title>Prot</dc:title>
</cp:coreProperties>
</file>