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ichiarazione</w:t>
            </w:r>
          </w:p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apacità tecnica e professional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– 6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Heading2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da include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ervizi assicurativi - Coperture assicurative a favore della stazione appaltante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6"/>
              </w:rPr>
            </w:pPr>
            <w:r>
              <w:rPr>
                <w:rFonts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Il sottoscritto (cognome) _________________, (nome) _________________, nato a  _________, il _____________ nella Sua qualità di ____________________________ della Ditt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___________________ con sede in _________________, Via ___________________, n.____,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jc w:val="both"/>
        <w:outlineLvl w:val="0"/>
        <w:rPr/>
      </w:pPr>
      <w:r>
        <w:rPr>
          <w:sz w:val="18"/>
          <w:szCs w:val="18"/>
        </w:rPr>
        <w:t>di annoverare tra i propri clienti Pubbliche Amministrazioni e/o Aziende Private a favore delle quali è stato svolto nel 2009 almeno un servizio nel settore oggetto della gara relativamente al lotto/i cui si partecipa, il cui importo è di almeno pari all’importo annuale posto a base di gara</w:t>
      </w:r>
      <w:r>
        <w:rPr/>
        <w:t>:</w:t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36"/>
                    <w:gridCol w:w="1985"/>
                    <w:gridCol w:w="1701"/>
                    <w:gridCol w:w="1842"/>
                  </w:tblGrid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-145" w:firstLine="145"/>
                          <w:outlineLvl w:val="0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Lotto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-145" w:firstLine="145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Amministrazione / Azienda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-145" w:firstLine="145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periodo di validità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ind w:left="-145" w:firstLine="145"/>
                          <w:jc w:val="center"/>
                          <w:outlineLvl w:val="0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importo annuale 2009 del premio</w:t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1: Polizza All-Risk - incendio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1: Polizza All-Risk - incendio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3: Polizza RCT/O - 1°  Rischio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4: Polizza RCT/O - 2°  Rischio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5: Polizza "D&amp;O" (Directors e Officers)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tLeast" w:line="24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6: Polizza Infortuni cumulativa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7: Polizza I/F/Kasko veicoli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8: Polizza Tutela Legale;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708" w:leader="none"/>
                          </w:tabs>
                          <w:spacing w:lineRule="auto" w:line="360"/>
                          <w:ind w:left="-145" w:firstLine="145"/>
                          <w:jc w:val="both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Lotto 9: Polizza vita Dirigenti.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0"/>
                          </w:numPr>
                          <w:pBdr>
                            <w:top w:val="nil"/>
                            <w:left w:val="nil"/>
                            <w:bottom w:val="nil"/>
                            <w:right w:val="nil"/>
                          </w:pBdr>
                          <w:tabs>
                            <w:tab w:val="clear" w:pos="284"/>
                            <w:tab w:val="left" w:pos="708" w:leader="none"/>
                          </w:tabs>
                          <w:snapToGrid w:val="false"/>
                          <w:ind w:left="-145" w:firstLine="145"/>
                          <w:jc w:val="center"/>
                          <w:outlineLvl w:val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l sottoscritto, qualora sorteggiato o aggiudicatario provvisorio,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i impegna</w:t>
                  </w:r>
                  <w:r>
                    <w:rPr>
                      <w:sz w:val="16"/>
                      <w:szCs w:val="16"/>
                    </w:rPr>
                    <w:t xml:space="preserve"> a produrre la documentazione così come previsto dal Disciplinare di gara al capitolo VI, lettera A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ai sensi del D. Lgs. 196/2003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gardcl1</dc:creator>
  <dc:description/>
  <cp:keywords/>
  <dc:language>en-US</dc:language>
  <cp:lastModifiedBy> </cp:lastModifiedBy>
  <cp:lastPrinted>2007-06-18T11:35:00Z</cp:lastPrinted>
  <dcterms:modified xsi:type="dcterms:W3CDTF">2010-07-14T12:31:00Z</dcterms:modified>
  <cp:revision>74</cp:revision>
  <dc:subject/>
  <dc:title>Prot</dc:title>
</cp:coreProperties>
</file>