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’Impres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CHEDA – 7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/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2/2010: Manutenzione pavimentazioni</w:t>
            </w:r>
            <w:r>
              <w:rPr>
                <w:b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 dell’Impres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ai sensi dell’art. 49, del D. Lgs. 163/2006 e s.m.i. di obbligarsi verso l’Impresa concorrente (ausiliata) ------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QUISITI PRES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>dal consorzio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0-06-09T11:56:00Z</dcterms:modified>
  <cp:revision>67</cp:revision>
  <dc:subject/>
  <dc:title>Prot</dc:title>
</cp:coreProperties>
</file>