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(da allegare nella BUSTA B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’Impresa 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..……….. % (________________________________ per cento), da applicare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</w:t>
      </w:r>
      <w:r>
        <w:rPr>
          <w:sz w:val="16"/>
          <w:szCs w:val="16"/>
        </w:rPr>
        <w:t>(cifre)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prezzi unitari di elenco posti a bas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 xml:space="preserve">DATA                                                           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in rial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0-06-09T11:57:00Z</dcterms:modified>
  <cp:revision>74</cp:revision>
  <dc:subject/>
  <dc:title>Prot</dc:title>
</cp:coreProperties>
</file>