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–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oleggio a lungo termine di n. 4 furgoni destinati al servizio ausiliari della viabilità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e parti e gli articoli di fornitura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 pagamenti delle forniture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0-04-29T12:28:00Z</dcterms:modified>
  <cp:revision>65</cp:revision>
  <dc:subject/>
  <dc:title>Prot</dc:title>
</cp:coreProperties>
</file>