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Ditt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CHEDA - 9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oleggio a lungo termine di n. 4 furgoni destinati al servizio ausiliari della viabilità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, del D. Lgs. 163/2006 e s.m.i. intende avvalersi della seguente/i Ditt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DITTA AUSILIARIA</w:t>
        <w:tab/>
        <w:tab/>
        <w:tab/>
        <w:t xml:space="preserve">                       </w:t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raggruppamento temporaneo (ATI)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raggrupp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0-04-29T12:34:00Z</dcterms:modified>
  <cp:revision>67</cp:revision>
  <dc:subject/>
  <dc:title>Prot</dc:title>
</cp:coreProperties>
</file>