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Concessioni Autostradali Venete</w:t>
            </w:r>
            <w:r>
              <w:rPr>
                <w:color w:val="000000"/>
                <w:sz w:val="28"/>
                <w:szCs w:val="28"/>
              </w:rPr>
              <w:t xml:space="preserve"> - CAV </w:t>
            </w:r>
            <w:r>
              <w:rPr>
                <w:iCs/>
                <w:sz w:val="28"/>
                <w:szCs w:val="28"/>
              </w:rPr>
              <w:t xml:space="preserve">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CHEDA - 4</w:t>
            </w:r>
            <w:r>
              <w:rPr>
                <w:rFonts w:cs="Garamond" w:ascii="Garamond" w:hAnsi="Garamond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Noleggio a lungo termine di n. 4 furgoni destinati al servizio ausiliari della viabilità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sz w:val="22"/>
        </w:rPr>
        <w:t>____________________________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/>
      </w:pPr>
      <w:r>
        <w:rPr>
          <w:sz w:val="19"/>
          <w:szCs w:val="19"/>
        </w:rPr>
        <w:t>di aver preso conoscenza delle condizioni nonché di tutte le circostanze generali e particolari che possono aver influito sulla determinazione del prezzo e delle condizioni contrattuali che possano influire sull’esecuzione del serviz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aver esaminato e di accettare, senza condizione o riserva alcuna, tutte le norme e le disposizioni contenute nel Foglio Condizioni, nella Descrizione delle dotazioni e dell’allestimento, con particolare riferimento alle clausole relative ai tempi ed alle modalità di esecuzione del servizio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giudicato l’importo a base di gara remunerativo e tale da consentire il prezzo offerto sotto forma di canone mensile, presentato e determinato a propria completa soddisfazione, avendo anche tenuto conto di eventuali maggiorazioni per lievitazione di prezzi che dovessero intervenire durante l’esecuzione del servizio,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in sede di predisposizione dell’offerta degli obblighi e degli oneri relativi alle disposizioni vigenti in materia di sicurezza e salute negli ambienti di lavoro ai sensi del D. Lgs. 9 aprile 2008 n. 81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obbligarsi a presentare (entro 10 giorni dalla data di aggiudicazione provvisoria) il progetto esecutivo dettagliato dell’allestimento (di cui agli allegati A-B-C), per l’approvazione da parte della Socie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obbligarsi ad effettuare la consegna dei 4 (quattro) furgoni allestiti entro e non oltre </w:t>
      </w:r>
      <w:r>
        <w:rPr>
          <w:b/>
          <w:sz w:val="19"/>
          <w:szCs w:val="19"/>
        </w:rPr>
        <w:t xml:space="preserve">180 giorni </w:t>
      </w:r>
      <w:r>
        <w:rPr>
          <w:sz w:val="19"/>
          <w:szCs w:val="19"/>
        </w:rPr>
        <w:t xml:space="preserve">dalla data di approvazione del progetto di allestimento da parte della Società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tenere completamente estranea la Società appaltante nei rapporti intercorrenti tra la Ditta offerente ed i suoi dipendenti o fornitori od eventuali subappaltatori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4-29T12:48:00Z</cp:lastPrinted>
  <dcterms:modified xsi:type="dcterms:W3CDTF">2010-04-29T12:26:00Z</dcterms:modified>
  <cp:revision>102</cp:revision>
  <dc:subject/>
  <dc:title>Prot</dc:title>
</cp:coreProperties>
</file>