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ssioni Autostradali Venete – CAV SP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isiti di ordine generale dell’Operatore Economico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EDA - 3  </w:t>
            </w:r>
            <w:r>
              <w:rPr>
                <w:rFonts w:cs="Arial" w:ascii="Arial" w:hAnsi="Arial"/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della segnaletica presso le competenze autostradali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40489239.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rFonts w:cs="Arial" w:ascii="Arial" w:hAnsi="Arial"/>
          <w:sz w:val="22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della ditta _____________________ con sede in _________________, Via ______________________________, n.____,  iscritta al Registro delle Imprese presso la C.C.I.A.A. di _______________ (numero iscrizione _______________ - numero REA ______________________) per attività corrispondenti all’appalto da eseguire;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CHE L’IMPRESA/DITTA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on si trova in stato di fallimento, di liquidazione coatta, di concordato preventivo o che sia in corso un procedimento per la dichiarazione di una di tali situazioni; inoltre non sussistono le cause di esclusione dalle procedure di appalto di cui all’art. 41 del D. Lgs. 198/2006 e all’art. 44 del D. Lgs. 286/1998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nno antecedente la data di pubblicazione della lettera di invito a (</w:t>
      </w:r>
      <w:r>
        <w:rPr>
          <w:rFonts w:cs="Arial" w:ascii="Arial" w:hAnsi="Arial"/>
          <w:i/>
          <w:iCs/>
          <w:sz w:val="20"/>
          <w:szCs w:val="20"/>
        </w:rPr>
        <w:t>apporre una croce sulla casella che interessa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</w:t>
      </w:r>
      <w:r>
        <w:rPr>
          <w:rFonts w:cs="Arial" w:ascii="Arial" w:hAnsi="Arial"/>
          <w:sz w:val="20"/>
          <w:szCs w:val="20"/>
          <w:u w:val="single"/>
        </w:rPr>
        <w:t>non ha sostituito e neppure risulta cessato dalla carica</w:t>
      </w:r>
      <w:r>
        <w:rPr>
          <w:rFonts w:cs="Arial" w:ascii="Arial" w:hAnsi="Arial"/>
          <w:sz w:val="20"/>
          <w:szCs w:val="20"/>
        </w:rPr>
        <w:t xml:space="preserve"> il titolare, il socio, l’amministratore munito                                         dei poteri di rappresentanza, il direttore tecnico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ppure in alternativa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  <w:u w:val="single"/>
        </w:rPr>
        <w:t>ha sostituito e/o risultano cessate dalla carica</w:t>
      </w:r>
      <w:r>
        <w:rPr>
          <w:rFonts w:cs="Arial" w:ascii="Arial" w:hAnsi="Arial"/>
          <w:sz w:val="20"/>
          <w:szCs w:val="20"/>
        </w:rPr>
        <w:t xml:space="preserve"> le seguenti persone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napToGrid w:val="false"/>
        <w:spacing w:lineRule="auto" w:line="360"/>
        <w:ind w:left="709" w:hanging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 tutte le condanne penali riportate a carico dei </w:t>
      </w:r>
      <w:r>
        <w:rPr>
          <w:rFonts w:cs="Arial" w:ascii="Arial" w:hAnsi="Arial"/>
          <w:sz w:val="18"/>
          <w:szCs w:val="18"/>
          <w:u w:val="single"/>
        </w:rPr>
        <w:t>soggetti cessati dalle cariche</w:t>
      </w:r>
      <w:r>
        <w:rPr>
          <w:rFonts w:cs="Arial" w:ascii="Arial" w:hAnsi="Arial"/>
          <w:sz w:val="18"/>
          <w:szCs w:val="18"/>
        </w:rPr>
        <w:t>, ivi comprese quelle per le quali ha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426" w:hanging="0"/>
        <w:jc w:val="both"/>
        <w:outlineLvl w:val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qualora a carico di quest’ultimi soggetti cessati dalla carica ricorrano le situazioni di cui all’art. 38,  co. 1, lett. c), del D. Lgs. 1 63/2006  e s.m.i. 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dovrà essere acclusa idonea documentazion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che dimostri che da parte dell’impresa Vi è stata completa ed effettiva dissociazione della condotta penalmente sanzionata);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violato il divieto di intestazione fiduciaria posto all’art. 17 della legge 19 Marzo 1990 n. 55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gravi infrazioni debitamente accertate alle norme in materia di sicurezza e ad ogni altro obbligo derivante dai rapporti di lavoro, risultanti dai dati in possesso dell’Osservatorio dei LL.PP.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grave negligenza o malafede nell’esecuzione delle prestazioni affidate dalla stazione appaltante e che non ha commesso un errore grave nell’esercizio della propria attività professional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rispetto agli obblighi relativi al pagamento di imposte e tasse, secondo la legislazione italiana o quella dello Stato in cui è stabilito; a tal proposito indica l’indirizzo dell’Ufficio locale dell’Agenzia delle Entrate competente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genzia delle Entrate di ……………….…… Ufficio Locale ………........................................................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dirizzo completo:  …………………………………………………………………………..…………………..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i propri confronti, ai sensi del co. 1-ter, dell’art. 38, del D. Lgs. 163/2006 e s.m.i., non risulta l’iscrizione nel casellario informatico di cui all’art. 7, co. 10, per aver presentato falsa dichiarazione o falsa documentazione in merito a requisiti e condizioni rilevanti per la partecipazione alle procedure di gara e per l’affidamento di subappalti;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alle norme in materia di contributi previdenziali ed assistenziali a favore dei dipendenti </w:t>
      </w:r>
      <w:r>
        <w:rPr>
          <w:rFonts w:cs="Arial" w:ascii="Arial" w:hAnsi="Arial"/>
          <w:sz w:val="20"/>
          <w:szCs w:val="20"/>
        </w:rPr>
        <w:t>e/o collaboratori coordinati e continuativi</w:t>
      </w:r>
      <w:r>
        <w:rPr>
          <w:rFonts w:cs="Arial" w:ascii="Arial" w:hAnsi="Arial"/>
          <w:color w:val="000000"/>
          <w:sz w:val="20"/>
          <w:szCs w:val="20"/>
        </w:rPr>
        <w:t>, secondo la legislazione italiana o quella dello Stato in cui è stabilito; indica di seguito le relative posizion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PS: codice n. 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AIL: codice n. 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CASSA EDILE: codice n. 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regola con il disposto dell’art. 17, della Legge 68/1999, in tema di diritto al lavoro dei disabili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applicata la sanzione interdittiva di cui all’art. 9, co. 2, lett. c) del D. Lgs. 231/2001, od altra sanzione che comporta il divieto a contrarre con la Pubblica Amministrazione, compreso i provvedimenti interdittivi di cui all’art. 36-bis, comma 1, del decreto legge 4 luglio 2006 n. 223, convertito, con modificazioni, dalla legge 4 agosto 2006, n. 24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on risulta nei propri confronti, ai sensi dell’art. 40, co. 9-quater, </w:t>
      </w:r>
      <w:r>
        <w:rPr>
          <w:rFonts w:cs="Arial" w:ascii="Arial" w:hAnsi="Arial"/>
          <w:color w:val="000000"/>
          <w:sz w:val="20"/>
          <w:szCs w:val="20"/>
        </w:rPr>
        <w:t xml:space="preserve">del D. Lgs. 163/2006 e s.m.i., </w:t>
      </w:r>
      <w:r>
        <w:rPr>
          <w:rFonts w:cs="Arial" w:ascii="Arial" w:hAnsi="Arial"/>
          <w:sz w:val="20"/>
          <w:szCs w:val="20"/>
        </w:rPr>
        <w:t xml:space="preserve">l’iscrizione nel casellario informatico di cui all’art. 7, co. 10, per aver presentato falsa dichiarazione o falsa documentazione ai fini del rilascio dell’attestazione SOA;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he l’Impresa (ai sensi dell’art. 38, co. 1, lett. m-quater del D. Lgs. 163/2006 e s.m.i.) alternativamente </w:t>
      </w:r>
      <w:r>
        <w:rPr>
          <w:rFonts w:cs="Arial" w:ascii="Arial" w:hAnsi="Arial"/>
          <w:i/>
          <w:sz w:val="20"/>
          <w:szCs w:val="20"/>
        </w:rPr>
        <w:t>(barrare la voc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si trova in una situazione di controllo di cui all’art. 2359 del c.c. (codice civile), con alcun soggetto, e di aver formulato l’offerta autonomam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avvalso (</w:t>
      </w:r>
      <w:r>
        <w:rPr>
          <w:rFonts w:cs="Arial" w:ascii="Arial" w:hAnsi="Arial"/>
          <w:i/>
          <w:iCs/>
          <w:sz w:val="20"/>
          <w:szCs w:val="20"/>
        </w:rPr>
        <w:t>od in alternativa: di essersi avvalso ma il periodo di emersione si è ormai concluso</w:t>
      </w:r>
      <w:r>
        <w:rPr>
          <w:rFonts w:cs="Arial" w:ascii="Arial" w:hAnsi="Arial"/>
          <w:sz w:val="20"/>
          <w:szCs w:val="20"/>
        </w:rPr>
        <w:t>) dei piani di emersione di cui al D. L. 210/2002, convertito in Legge 266/2002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center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raggruppamento temporaneo (ATI),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apogrupp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raggruppata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il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onsorzi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consorziata per le quali il consorzio concorre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7"/>
          <w:szCs w:val="17"/>
        </w:rPr>
      </w:pPr>
      <w:r>
        <w:rPr>
          <w:rFonts w:cs="Arial" w:ascii="Arial" w:hAnsi="Arial"/>
          <w:b/>
          <w:bCs/>
          <w:iCs/>
          <w:color w:val="FF0000"/>
          <w:sz w:val="17"/>
          <w:szCs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11-18T08:50:00Z</cp:lastPrinted>
  <dcterms:modified xsi:type="dcterms:W3CDTF">2012-06-20T14:22:00Z</dcterms:modified>
  <cp:revision>181</cp:revision>
  <dc:subject/>
  <dc:title>Prot</dc:title>
</cp:coreProperties>
</file>