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ichiarazione del soggetto concorrente – Operatore Economico ausiliat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CHEDA - 7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della segnaletica presso le competenze autostradali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4048923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l sottoscritto (cognome) _________________, (nome) _________________, nato a  _________, il _____________ nella Sua qualità di _____________________________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 ditta 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che ai sensi dell’art. 49, del D. Lgs. 163/2006 e s.m.i. intende avvalersi del seguente Operatore Economico (ausiliario) per il soddisfacimento dei sotto elencati requisiti necessari per la partecipazione alla gara, di cui è car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OPERATORE ECONOMICO AUSILIARIO           </w:t>
        <w:tab/>
        <w:tab/>
        <w:tab/>
        <w:t xml:space="preserve">           REQUISITI MANCANTI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i avvalersi di un solo Operatore Economico ausiliario per ciascun requisito manc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atto di quanto previsto dall’art. 49, co. 4, del D. Lgs. 163/2006 e s.m.i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ttoscritta </w:t>
      </w:r>
      <w:r>
        <w:rPr>
          <w:rFonts w:cs="Tahoma" w:ascii="Tahoma" w:hAnsi="Tahoma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da costituire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i </w:t>
      </w:r>
      <w:r>
        <w:rPr>
          <w:rFonts w:cs="Tahoma" w:ascii="Tahoma" w:hAnsi="Tahoma"/>
          <w:b/>
          <w:color w:val="FF0000"/>
          <w:sz w:val="18"/>
          <w:szCs w:val="18"/>
        </w:rPr>
        <w:t>ciascuna</w:t>
      </w:r>
      <w:r>
        <w:rPr>
          <w:rFonts w:cs="Tahoma" w:ascii="Tahoma" w:hAnsi="Tahoma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già costituito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la </w:t>
      </w:r>
      <w:r>
        <w:rPr>
          <w:rFonts w:cs="Tahoma" w:ascii="Tahoma" w:hAnsi="Tahoma"/>
          <w:b/>
          <w:color w:val="FF0000"/>
          <w:sz w:val="18"/>
          <w:szCs w:val="18"/>
        </w:rPr>
        <w:t>sola</w:t>
      </w:r>
      <w:r>
        <w:rPr>
          <w:rFonts w:cs="Tahoma" w:ascii="Tahoma" w:hAnsi="Tahoma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Nell’ipotesi di consorzio la scheda deve essere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A ---------------------------</w:t>
        <w:tab/>
        <w:tab/>
        <w:tab/>
        <w:t xml:space="preserve">             TIMBRO E FIRMA 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2-06-21T09:27:00Z</dcterms:modified>
  <cp:revision>99</cp:revision>
  <dc:subject/>
  <dc:title>Prot</dc:title>
</cp:coreProperties>
</file>