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 w:val="false"/>
                <w:b w:val="false"/>
                <w:iCs/>
                <w:sz w:val="26"/>
              </w:rPr>
            </w:pPr>
            <w:r>
              <w:rPr>
                <w:rFonts w:cs="Arial" w:ascii="Arial" w:hAnsi="Arial"/>
                <w:b w:val="false"/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 xml:space="preserve">AVVALIMENTO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dichiarazione dell’Operatore Economico ausiliario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EDA - 8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ggetto: lavori di manutenzione ordinaria della segnaletica presso le competenze autostradali per gli anni 2013-2014-2015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IG 4240489239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Cs/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Cs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(cognome) _________________, (nome) _________________, nato a  _________, il _____________ nella Sua qualità di ______________________ della ditta ausiliaria _____________________________  con sede in _________________, Via ___________________, n.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di obbligarsi, ai sensi dagli art. 49, del D. Lgs. 163/2006 e s.m.i., verso la ditta concorrente (ausiliata):     ----------------------------------- con sede in ---------------------    Via ---------------------------- e verso la stazione appaltante, a mettere a disposizione per tutta la durata dell’appalto le risorse necessarie di cui è carente l’Impresa concorrente suddetta e più precisament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EQUISITI AUSILIAT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i requisiti tecnici e delle risorse oggetto di avvalimento, ai sensi dell’art. 49, co. 2, del D. Lgs. 163/2006 e s.m.i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atto di quanto previsto dall’art. 49, co. 4, del D. Lgs. 163/2006 e s.m.i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§§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ttoscritta </w:t>
      </w:r>
      <w:r>
        <w:rPr>
          <w:rFonts w:cs="Arial" w:ascii="Arial" w:hAnsi="Arial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Nell’ipotesi di consorzio la scheda (</w:t>
      </w:r>
      <w:r>
        <w:rPr>
          <w:rFonts w:cs="Arial" w:ascii="Arial" w:hAnsi="Arial"/>
          <w:b/>
          <w:color w:val="FF0000"/>
          <w:sz w:val="18"/>
          <w:szCs w:val="18"/>
        </w:rPr>
        <w:t xml:space="preserve">prodotta </w:t>
      </w:r>
      <w:r>
        <w:rPr>
          <w:rFonts w:cs="Arial" w:ascii="Arial" w:hAnsi="Arial"/>
          <w:color w:val="FF0000"/>
          <w:sz w:val="18"/>
          <w:szCs w:val="18"/>
        </w:rPr>
        <w:t>dal consorzio), deve esser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DATA ---------------------------</w:t>
        <w:tab/>
        <w:tab/>
        <w:tab/>
        <w:t xml:space="preserve">             TIMBRO E FIRMA 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12-06-20T14:23:00Z</dcterms:modified>
  <cp:revision>92</cp:revision>
  <dc:subject/>
  <dc:title>Prot</dc:title>
</cp:coreProperties>
</file>