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ERTA ECONOMIC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Dichiarazione del </w:t>
            </w:r>
            <w:r>
              <w:rPr>
                <w:bCs/>
                <w:sz w:val="20"/>
                <w:szCs w:val="20"/>
                <w:u w:val="single"/>
              </w:rPr>
              <w:t>soggetto concorrente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 includere nella BUSTA D – Offerta Economica)</w:t>
            </w:r>
          </w:p>
        </w:tc>
      </w:tr>
      <w:tr>
        <w:trPr>
          <w:trHeight w:val="80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Servizio di manutenzione ordinaria del verde presso le competenze autostradali per gli anni 2013, 2014 e 2015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I.G. </w:t>
            </w:r>
            <w:r>
              <w:rPr>
                <w:b/>
                <w:bCs/>
                <w:sz w:val="20"/>
                <w:szCs w:val="20"/>
              </w:rPr>
              <w:t>4207348D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sottoscritto (cognome) _________________, (nome) _________________, nato a  _________, il _____________ nella Sua qualità di ____________________________ della Ditta  ___________________  con sede in _________________, Via ___________________, n.__________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i offrire il ribasso del ……..………………….. (in cifre) % (________________________________ per cento) (in lettere), da applicare all’elenco prezzi posto a base di ga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fferta deve essere espressa IN CIFRE ED IN LETTERE; in caso di discordanza tra cifre e lettere verranno considerati i valori espressi in lettere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n saranno considerate valide offerte pari o in rialzo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soggetto singolo, la scheda deve 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da costituire, la scheda deve 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già costituito, la scheda deve 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nsorzio la scheda deve essere sottoscritta dai medesimi soggetti di cui al primo alinea del Consorzi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egare alla presente scheda fotocopia del documento d’identità del sottoscrittore in corso di validità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ind w:left="4956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type w:val="nextPage"/>
      <w:pgSz w:w="11906" w:h="16838"/>
      <w:pgMar w:left="1418" w:right="1418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5:00Z</dcterms:created>
  <dc:creator>gardcl1</dc:creator>
  <dc:description/>
  <cp:keywords/>
  <dc:language>en-US</dc:language>
  <cp:lastModifiedBy>Cisotto Juri</cp:lastModifiedBy>
  <cp:lastPrinted>2012-05-29T16:10:00Z</cp:lastPrinted>
  <dcterms:modified xsi:type="dcterms:W3CDTF">2012-06-29T09:11:00Z</dcterms:modified>
  <cp:revision>8</cp:revision>
  <dc:subject/>
  <dc:title>Prot</dc:title>
</cp:coreProperties>
</file>