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5037"/>
        <w:gridCol w:w="4249"/>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ZIONI</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pPr>
            <w:r>
              <w:rPr>
                <w:rFonts w:cs="Times New Roman" w:ascii="Times New Roman" w:hAnsi="Times New Roman"/>
                <w:b/>
                <w:sz w:val="20"/>
                <w:szCs w:val="20"/>
              </w:rPr>
              <w:t>SCHEDA 4</w:t>
            </w:r>
          </w:p>
          <w:p>
            <w:pPr>
              <w:pStyle w:val="Normal"/>
              <w:widowControl w:val="false"/>
              <w:spacing w:lineRule="auto" w:line="360" w:before="0" w:after="0"/>
              <w:jc w:val="center"/>
              <w:rPr/>
            </w:pPr>
            <w:r>
              <w:rPr>
                <w:rFonts w:cs="Times New Roman" w:ascii="Times New Roman" w:hAnsi="Times New Roman"/>
                <w:sz w:val="20"/>
                <w:szCs w:val="20"/>
              </w:rPr>
              <w:t xml:space="preserve">(Da includere nella </w:t>
            </w:r>
            <w:r>
              <w:rPr>
                <w:rFonts w:cs="Times New Roman" w:ascii="Times New Roman" w:hAnsi="Times New Roman"/>
                <w:sz w:val="20"/>
                <w:szCs w:val="20"/>
                <w:u w:val="single"/>
              </w:rPr>
              <w:t>BUSTA A – REQUISITI</w:t>
            </w:r>
            <w:r>
              <w:rPr>
                <w:rFonts w:cs="Times New Roman" w:ascii="Times New Roman" w:hAnsi="Times New Roman"/>
                <w:sz w:val="20"/>
                <w:szCs w:val="20"/>
              </w:rPr>
              <w:t>)</w:t>
            </w:r>
          </w:p>
        </w:tc>
      </w:tr>
      <w:tr>
        <w:trPr>
          <w:trHeight w:val="1002"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GGETTO Servizio di manutenzione ordinaria del verde presso le competenze autostradali per gli anni 2013, 2014 e 2015.</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I.G. 4207348D6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pPr>
            <w:r>
              <w:rPr>
                <w:rFonts w:cs="Times New Roman" w:ascii="Times New Roman" w:hAnsi="Times New Roman"/>
                <w:sz w:val="20"/>
                <w:szCs w:val="20"/>
              </w:rPr>
              <w:t>Il sottoscritto (cognome) _________________, (nome) _________________, nato a ____________________, il ____/____/________ nella Sua qualità di _______________________ dell’Impresa/Ditta ___________________ con sede in __________________________, Via ________________________, n.____,</w:t>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 preso conoscenza dei luoghi e delle condizioni locali, della viabilità di accesso, nonché di tutte le circostanze generali e particolari che possono aver influito sulla determinazione dei prezzi e delle condizioni contrattuali che possano influire sull’esecuzione del servizio;</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 esaminato e di accettare, senza condizione o riserva alcuna, tutte le norme e le disposizioni contenute nel bando di gara, nel relativo disciplinare e nel capitolato speciale d’appalto (norme generali e descrittivo prestazionale) ed in ogni altro documento proprio della presente procedura di gara, con particolare riferimento alle clausole relative ai tempi ed alle modalità di esecuzione del servizio; di riconoscere il servizio realizzabile e di assumere piena ed intera responsabilità della sua esecuzione;</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 giudicato l’importo stimato posto a base di gara ed i prezzi dell’elenco prezzi remunerativi e tali da consentire il ribasso offerto, presentato e determinato a propria completa soddisfazione, sulla base di calcoli di propria convenienza, avendo anche tenuto conto di eventuali maggiorazioni per lievitazione di prezzi che dovessero intervenire durante l’esecuzione del servizio rinunciando fin d’ora a qualsiasi pretesa, azione od eccezioni in merito, anche ai sensi e per gli effetti di cui agli artt. 1467 e 1664 del C.C., fatto salvo quanto previsto dall’art. 115 D.Lgs. 163/2006 e s.m.i.;</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 tenuto conto in sede di predisposizione dell’offerta degli obblighi e degli oneri relativi alle disposizioni vigenti in materia di sicurezza e salute negli ambienti di lavoro ai sensi del D.Lgs. 81/2009, nonché di aver tenuto conto degli oneri conseguenti all’applicazione del Documento Unico di Valutazione dei Rischi da Interferenze (D.U.V.R.I.), ai sensi dell’art. 26 D.Lgs. 81/2008, con specifico riferimento alle attività da svolgersi presso le strutture della società appaltante;</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ttuare, nei confronti dei propri dipendenti, occupati nelle prestazioni oggetto del contratto, condizioni normative e retributive non inferiori a quelle risultanti dai contratti collettivi di lavoro applicabili alla categoria e nella località in cui si svolgono i servizi, nonché condizioni risultanti da successive modifiche ed integrazioni;</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non aver assoggettato a ribasso gli oneri per la sicurezza;</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 tenuto conto, ai sensi dell’art. 131, co, 2, lett. b), D.Lgs. 163/2006 e s.m.i., di tutte le misure per la sicurezza relativamente alle specifiche attività da svolgere nell’elaborare e predisporre il “piano sostitutivo del piano di sicurezza e coordinamento”;</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 tenuto conto degli oneri del trasporto e del conferimento a discarica dei materiali di scarto, di sostituzione o di risulta nel rispetto delle vigenti disposizioni in materia;</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obbligarsi ad avere piena ed immediata disponibilità operativa ad eseguire il servizio a partire dalla data del verbale di avvio del servizio;</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ccettare, nelle eventuali more della stipula del contratto, l’avvio del servizio in via d’urgenza ai sensi della vigente normativa;</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ssumersi l’obbligo di tracciabilità dei flussi finanziari di cui all’art. 3, L. 136/2010 (ai sensi dell’art. 3, co. 1, della su citata legge; il pagamento a mezzo bonifico bancario sa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ssumersi l’obbligo del pieno rispetto delle condizioni previste dall’art. 3, co. 9, L. 136/2010, negli eventuali contratti con i subappaltatori e/o subcontraenti;</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autorizzare la stazione appaltante l’utilizzo del </w:t>
            </w:r>
            <w:r>
              <w:rPr>
                <w:rFonts w:cs="Times New Roman" w:ascii="Times New Roman" w:hAnsi="Times New Roman"/>
                <w:i/>
                <w:sz w:val="20"/>
                <w:szCs w:val="20"/>
              </w:rPr>
              <w:t>fax</w:t>
            </w:r>
            <w:r>
              <w:rPr>
                <w:rFonts w:cs="Times New Roman" w:ascii="Times New Roman" w:hAnsi="Times New Roman"/>
                <w:sz w:val="20"/>
                <w:szCs w:val="20"/>
              </w:rPr>
              <w:t xml:space="preserve"> quale mezzo di comunicazione.</w:t>
            </w:r>
          </w:p>
        </w:tc>
      </w:tr>
    </w:tbl>
    <w:p>
      <w:pPr>
        <w:pStyle w:val="Normal"/>
        <w:spacing w:lineRule="auto" w:line="360" w:before="0" w:after="0"/>
        <w:jc w:val="center"/>
        <w:rPr/>
      </w:pP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R.T.I.), la scheda deve essere sottoscritta dai medesimi soggetti di cui al primo alinea di ciascuna impresa raggruppata (capogruppo e mandanti).</w:t>
            </w:r>
          </w:p>
          <w:p>
            <w:pPr>
              <w:pStyle w:val="Normal"/>
              <w:widowControl w:val="false"/>
              <w:numPr>
                <w:ilvl w:val="0"/>
                <w:numId w:val="2"/>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R.T.I.) già costituito, la scheda deve essere sottoscritta dai medesimi soggetti di cui al primo alinea della sola impresa capogruppo.</w:t>
            </w:r>
          </w:p>
          <w:p>
            <w:pPr>
              <w:pStyle w:val="Normal"/>
              <w:widowControl w:val="false"/>
              <w:numPr>
                <w:ilvl w:val="0"/>
                <w:numId w:val="2"/>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e quali il consorzio concorre), deve essere sottoscritta dai medesimi soggetti di cui al primo alinea.</w:t>
            </w:r>
          </w:p>
          <w:p>
            <w:pPr>
              <w:pStyle w:val="Normal"/>
              <w:widowControl w:val="false"/>
              <w:numPr>
                <w:ilvl w:val="0"/>
                <w:numId w:val="2"/>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Allegare alla presente scheda fotocopia del documento d’identità del sottoscrittore in corso di validità.</w:t>
            </w:r>
          </w:p>
        </w:tc>
      </w:tr>
    </w:tbl>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7:00Z</dcterms:created>
  <dc:creator>Cisotto Juri</dc:creator>
  <dc:description/>
  <cp:keywords/>
  <dc:language>en-US</dc:language>
  <cp:lastModifiedBy>Cisotto Juri</cp:lastModifiedBy>
  <cp:lastPrinted>2012-06-29T10:38:00Z</cp:lastPrinted>
  <dcterms:modified xsi:type="dcterms:W3CDTF">2012-06-29T08:38:00Z</dcterms:modified>
  <cp:revision>66</cp:revision>
  <dc:subject/>
  <dc:title/>
</cp:coreProperties>
</file>