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25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pacità economica e finanziaria del soggetto concorrente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SCHEDA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Da includere nella </w:t>
            </w:r>
            <w:r>
              <w:rPr>
                <w:sz w:val="20"/>
                <w:szCs w:val="20"/>
                <w:u w:val="single"/>
              </w:rPr>
              <w:t>BUSTA A – REQUISIT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Servizio di manutenzione ordinaria del verde presso le competenze autostradali per gli anni 2013, 2014 e 201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I.G. 4207348D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>Il sottoscritto (cognome) _________________, (nome) _________________, nato a _____________________, il ____/____/________, nella Sua qualità di _______________________ dell’Impresa/Ditta ___________________ con sede in _________________,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l’Impresa/Ditta ____________________, con sede in _______________, Via _________________, n. 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a realizzato un fatturato globale negli ultimi tre esercizi (2009/2010/2011) complessivamente non inferiore ad </w:t>
            </w:r>
            <w:r>
              <w:rPr>
                <w:b/>
                <w:sz w:val="20"/>
                <w:szCs w:val="20"/>
              </w:rPr>
              <w:t xml:space="preserve">Euro 6.747.553,00 </w:t>
            </w:r>
            <w:r>
              <w:rPr>
                <w:sz w:val="20"/>
                <w:szCs w:val="20"/>
              </w:rPr>
              <w:t>e più precisamente pari ad Euro __________________________, così suddivi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  <w:r>
              <w:rPr>
                <w:sz w:val="20"/>
                <w:szCs w:val="20"/>
              </w:rPr>
              <w:t xml:space="preserve">           Euro 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AGGRUPPAMENTO TEMPORANEO DI CONCORRENTI (R.T.I.) O CONSORZIO DA COSTITUI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mandataria/capogruppo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Il sottoscritto (cognome) _________________, (nome) _________________, nato a _____________________, il ____/____/________, nella Sua qualità di _______________________ dell’Impresa/Ditta ___________________ con sede in _________________,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l’Impresa/Ditta ____________________, con sede in _______________, Via _________________, n. 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a realizzato un fatturato globale negli ultimi tre esercizi (2009/2010/2011) pari ad euro ___________________, così suddivi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  <w:r>
              <w:rPr>
                <w:sz w:val="20"/>
                <w:szCs w:val="20"/>
              </w:rPr>
              <w:t xml:space="preserve">           Euro ________________________ (almeno il 40% di Euro 6.747.553,00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Impresa mandante/consorzia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Il sottoscritto (cognome) _________________, (nome) _________________, nato a _____________________, il ____/____/________, nella Sua qualità di _______________________ dell’Impresa/Ditta ___________________ con sede in _________________,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l’Impresa/Ditta ____________________, con sede in _______________, Via _________________, n. 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a realizzato un fatturato globale negli ultimi tre esercizi (2009/2010/2011) pari ad euro ___________________, così suddivi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e</w:t>
            </w:r>
            <w:r>
              <w:rPr>
                <w:sz w:val="20"/>
                <w:szCs w:val="20"/>
              </w:rPr>
              <w:t xml:space="preserve">           Euro ________________________ (almeno il 10% di Euro 6.747.553,00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mandante/consorzia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Il sottoscritto (cognome) _________________, (nome) _________________, nato a _____________________, il ____/____/________, nella Sua qualità di _______________________ dell’Impresa/Ditta ___________________ con sede in _________________,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l’Impresa/Ditta ____________________, con sede in _______________, Via _________________, n. 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a realizzato un fatturato globale negli ultimi tre esercizi (2009/2010/2011) pari ad euro ___________________, così suddivi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e</w:t>
            </w:r>
            <w:r>
              <w:rPr>
                <w:sz w:val="20"/>
                <w:szCs w:val="20"/>
              </w:rPr>
              <w:t xml:space="preserve">           Euro ________________________ (almeno il 10% di Euro 6.747.553,00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mandante/consorziat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Il sottoscritto (cognome) _________________, (nome) _________________, nato a _____________________, il ____/____/________, nella Sua qualità di _______________________ dell’Impresa/Ditta ___________________ con sede in _________________, Via ___________________, n.____,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</w:t>
            </w:r>
          </w:p>
          <w:p>
            <w:pPr>
              <w:pStyle w:val="Heading3"/>
              <w:keepNext w:val="false"/>
              <w:widowControl w:val="false"/>
              <w:spacing w:lineRule="auto" w:line="36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he l’Impresa/Ditta ____________________, con sede in _______________, Via _________________, n. 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a realizzato un fatturato globale negli ultimi tre esercizi (2009/2010/2011) pari ad euro ___________________, così suddivi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e</w:t>
            </w:r>
            <w:r>
              <w:rPr>
                <w:sz w:val="20"/>
                <w:szCs w:val="20"/>
              </w:rPr>
              <w:t xml:space="preserve">           Euro ________________________ (almeno il 10% di Euro 6.747.553,00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La somma dei fatturati dell’impresa mandataria/capogruppo e delle mandati/consorziate del raggruppamento di concorrenti (R.T.I.) o del consorzio da costituire, deve essere pari o superiore ad </w:t>
            </w:r>
            <w:r>
              <w:rPr>
                <w:b/>
                <w:i/>
                <w:sz w:val="20"/>
                <w:szCs w:val="20"/>
                <w:u w:val="single"/>
              </w:rPr>
              <w:t>Euro 6.747.553,00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AGGRUPPAMENTO TEMPORANEO DI CONCORRENTI (R.T.I.) O CONSORZIO GIÀ COSTITUI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(cognome) _________________, (nome) _________________, nato a _____________________, il ____/____/________, nella Sua qualità di ____________________ dell’Impresa/Ditta ___________________ con sede in _________________, Via ___________________, n.____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’Impresa/Ditta ____________________, con sede in _______________, Via _________________, n. ____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a realizzato un fatturato globale negli ultimi tre esercizi (2009/2010/2011) complessivamente non inferiore ad </w:t>
            </w:r>
            <w:r>
              <w:rPr>
                <w:b/>
                <w:sz w:val="20"/>
                <w:szCs w:val="20"/>
              </w:rPr>
              <w:t>Euro 6.747.553,00</w:t>
            </w:r>
            <w:r>
              <w:rPr>
                <w:sz w:val="20"/>
                <w:szCs w:val="20"/>
              </w:rPr>
              <w:t xml:space="preserve"> e più precisamente pari ad euro _____________________, così suddivis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Impresa mandataria/capogrupp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ttu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Totale            euro ________________________ (almeno il 40% di Euro 6.747.553,00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mandante o consorzi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ttu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Totale            Euro ________________________ (almeno il 10% di Euro 6.747.553,00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mandante o consorzi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ttu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Totale            Euro ________________________ (almeno il 10% di Euro 6.747.553,00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mandante o consorzi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ttur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9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010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Anno 2011 – Euro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           Euro ________________________ (almeno il 10% di Euro 6.747.553,00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La somma dei fatturati dell’impresa mandataria/capogruppo e delle mandati/consorziate deve essere pari o superiore ad </w:t>
            </w:r>
            <w:r>
              <w:rPr>
                <w:b/>
                <w:i/>
                <w:sz w:val="20"/>
                <w:szCs w:val="20"/>
                <w:u w:val="single"/>
              </w:rPr>
              <w:t>Euro 6.747.553,00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soggetto singolo, la scheda deve essere sottoscritta da un amministratore munito di poteri di rappresentanza (la sottoscrizione può essere effettuata anche da un procuratore munito di procura speciale, </w:t>
            </w:r>
            <w:r>
              <w:rPr>
                <w:color w:val="FF0000"/>
                <w:sz w:val="20"/>
                <w:szCs w:val="20"/>
                <w:u w:val="single"/>
              </w:rPr>
              <w:t>in questo caso allegare copia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R.T.I.) o di consorzio ordinario da costituire, la scheda deve essere sottoscritta dai medesimi soggetti di cui al primo alinea di ciascuna impresa raggruppata o consorzi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raggruppamento temporaneo di concorrenti (R.T.I.) già costituito, la scheda deve essere sottoscritta dai medesimi soggetti di cui al primo alinea della sola capogrupp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 già costituito, la scheda deve essere sottoscritta dai medesimi soggetti di cui al primo alinea del consorzio stess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0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el documento d’identità del sottoscrittore in corso di validità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0:00Z</dcterms:created>
  <dc:creator>gardcl1</dc:creator>
  <dc:description/>
  <cp:keywords/>
  <dc:language>en-US</dc:language>
  <cp:lastModifiedBy>Cisotto Juri</cp:lastModifiedBy>
  <cp:lastPrinted>2012-06-25T15:50:00Z</cp:lastPrinted>
  <dcterms:modified xsi:type="dcterms:W3CDTF">2012-06-29T08:41:00Z</dcterms:modified>
  <cp:revision>84</cp:revision>
  <dc:subject/>
  <dc:title>Prot</dc:title>
</cp:coreProperties>
</file>