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I 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–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: </w:t>
            </w:r>
            <w:r>
              <w:rPr>
                <w:rFonts w:cs="Tahoma" w:ascii="Tahoma" w:hAnsi="Tahoma"/>
                <w:sz w:val="18"/>
                <w:szCs w:val="18"/>
              </w:rPr>
              <w:t>servizio di manutenzione ordinaria di pulizia prevalentemente meccanica del nastro autostradale e raccolta rifiuti autostradali per gli anni 2013-2014-2015 – CIG 4203162EFE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a ____________, il _____________ nella Sua qualità di ____________________________ dell’Impresa/Ditta _____________________ con sede in _________________, Via ______________________________, n.____, iscritta al Registro delle Imprese presso la C.C.I.A.A. di _______________ (numero iscrizione _______________, numero REA ______________________) per attività corrispondenti all’appalto da esegui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si trova in stato di fallimento, di liquidazione coatta, di concordato preventivo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nell’anno antecedente la data della lettera di invit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apporre una croce sulla casella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1134" w:hanging="360"/>
              <w:jc w:val="both"/>
              <w:outlineLvl w:val="0"/>
              <w:rPr/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non</w:t>
            </w:r>
            <w:r>
              <w:rPr>
                <w:sz w:val="20"/>
                <w:szCs w:val="20"/>
                <w:u w:val="single"/>
                <w:lang w:val="it-IT" w:eastAsia="it-IT"/>
              </w:rPr>
              <w:t xml:space="preserve"> ha sostituito e neppure risulta cessato dalla carica</w:t>
            </w:r>
            <w:r>
              <w:rPr>
                <w:sz w:val="20"/>
                <w:szCs w:val="20"/>
                <w:lang w:val="it-IT" w:eastAsia="it-IT"/>
              </w:rPr>
              <w:t xml:space="preserve"> il titolare, il socio, l’amministratore munito dei poteri di rappresentanza, il direttore tecnico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it-IT"/>
              </w:rPr>
              <w:t>oppure, in alternativa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/>
            </w:pPr>
            <w:r>
              <w:rPr>
                <w:sz w:val="20"/>
                <w:szCs w:val="20"/>
                <w:u w:val="single"/>
                <w:lang w:val="it-IT" w:eastAsia="it-IT"/>
              </w:rPr>
              <w:t>ha sostituito e/o risultano cessate dalla carica</w:t>
            </w:r>
            <w:r>
              <w:rPr>
                <w:sz w:val="20"/>
                <w:szCs w:val="20"/>
                <w:lang w:val="it-IT" w:eastAsia="it-IT"/>
              </w:rPr>
              <w:t xml:space="preserve"> le seguenti persone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________________________ qualifica _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________________________ qualifica _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indicare tutte le condanne penali riportate a carico dei </w:t>
            </w:r>
            <w:r>
              <w:rPr>
                <w:sz w:val="20"/>
                <w:szCs w:val="20"/>
                <w:u w:val="single"/>
                <w:lang w:val="it-IT" w:eastAsia="it-IT"/>
              </w:rPr>
              <w:t>soggetti cessati dalle cariche</w:t>
            </w:r>
            <w:r>
              <w:rPr>
                <w:sz w:val="20"/>
                <w:szCs w:val="20"/>
                <w:lang w:val="it-IT" w:eastAsia="it-IT"/>
              </w:rPr>
              <w:t>, ivi comprese quelle per le quali hanno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  <w:tab w:val="left" w:pos="708" w:leader="none"/>
              </w:tabs>
              <w:spacing w:lineRule="auto" w:line="360"/>
              <w:ind w:left="284" w:hanging="0"/>
              <w:jc w:val="both"/>
              <w:outlineLvl w:val="0"/>
              <w:rPr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(qualora a carico di questi ultimi soggetti cessati dalla carica ricorrano le situazioni di cui all’art. 38, co. 1, lett. c), D.Lgs. 163/2006  e s.m.i., </w:t>
            </w:r>
            <w:r>
              <w:rPr>
                <w:bCs/>
                <w:i/>
                <w:iCs/>
                <w:sz w:val="20"/>
                <w:szCs w:val="20"/>
                <w:u w:val="single"/>
                <w:lang w:val="it-IT" w:eastAsia="it-IT"/>
              </w:rPr>
              <w:t>dovrà essere acclusa idonea documentazione</w:t>
            </w: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 che dimostri che da parte dell’impresa Vi è stata completa ed effettiva dissociazione della condotta penalmente sanzionata)</w:t>
            </w:r>
            <w:r>
              <w:rPr>
                <w:bCs/>
                <w:iCs/>
                <w:sz w:val="20"/>
                <w:szCs w:val="20"/>
                <w:lang w:val="it-IT" w:eastAsia="it-IT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nei propri confronti, ai sensi del co. 1-</w:t>
            </w:r>
            <w:r>
              <w:rPr>
                <w:i/>
                <w:color w:val="000000"/>
                <w:sz w:val="20"/>
                <w:szCs w:val="20"/>
                <w:lang w:val="it-IT" w:eastAsia="it-IT"/>
              </w:rPr>
              <w:t>ter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, dell’art. 38, D.Lgs. 163/2006 e s.m.i.,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  <w:lang w:val="it-IT" w:eastAsia="it-IT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PS: codice n.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AIL: codice n.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ASSA EDILE: codice n. 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risulta nei propri confronti nessuna iscrizione nel casellario informatico, di cui all’art. 7, co. 10, del D. Lgs. 163/2006 e s.m.i., per aver presentato false dichiarazioni o false documentazion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che l’Impresa, ai sensi dell’art. 38, co. 1, lett. m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 xml:space="preserve">), D.Lgs. 163/2006 e s.m.i., alternativamente </w:t>
            </w:r>
            <w:r>
              <w:rPr>
                <w:i/>
                <w:sz w:val="20"/>
                <w:szCs w:val="20"/>
                <w:lang w:val="it-IT" w:eastAsia="it-IT"/>
              </w:rPr>
              <w:t>(barrare la voce che interessa)</w:t>
            </w:r>
            <w:r>
              <w:rPr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del Codice Civile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del Codice Civile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del Codice Civile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di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  <w:lang w:val="it-IT" w:eastAsia="it-IT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TextBodyIndent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0" w:hanging="0"/>
        <w:jc w:val="center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567" w:hanging="566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iCs/>
                <w:color w:val="FF0000"/>
                <w:sz w:val="20"/>
                <w:szCs w:val="20"/>
                <w:lang w:val="it-IT" w:eastAsia="it-IT"/>
              </w:rPr>
              <w:t xml:space="preserve">Nell’ipotesi di soggetto singolo, la scheda deve essere sottoscritta da un amministratore munito di poteri di rappresentanza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(la sottoscrizione può essere effettuata anche da un procuratore munito di procura speciale, in questo caso allegare copia della procura)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raggruppamento temporaneo (ATI), la scheda (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>una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 per la 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 xml:space="preserve">capogruppo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e 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>una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 per 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>ciascuna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 impresa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raggruppata), deve essere 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>sottoscritta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consorzio la scheda (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>una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 per il 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 xml:space="preserve">consorzio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e 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>una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 per 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>ciascuna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 impresa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consorziata per le quali il consorzio concorre), deve essere </w:t>
            </w:r>
            <w:r>
              <w:rPr>
                <w:b/>
                <w:color w:val="FF0000"/>
                <w:sz w:val="20"/>
                <w:szCs w:val="20"/>
                <w:lang w:val="it-IT" w:eastAsia="it-IT"/>
              </w:rPr>
              <w:t>sottoscritta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Allegare alla presente scheda fotocopia del documento d’identità del sottoscrittore in corso di validità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0:00Z</dcterms:created>
  <dc:creator>gardcl1</dc:creator>
  <dc:description/>
  <cp:keywords/>
  <dc:language>en-US</dc:language>
  <cp:lastModifiedBy> </cp:lastModifiedBy>
  <cp:lastPrinted>2012-04-05T15:01:00Z</cp:lastPrinted>
  <dcterms:modified xsi:type="dcterms:W3CDTF">2012-06-08T07:54:00Z</dcterms:modified>
  <cp:revision>41</cp:revision>
  <dc:subject/>
  <dc:title>Prot</dc:title>
</cp:coreProperties>
</file>