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ichiarazione del soggetto concorrente – Operatore Economico ausiliato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CHEDA - 7</w:t>
            </w:r>
            <w:r>
              <w:rPr>
                <w:rFonts w:cs="Arial" w:ascii="Arial" w:hAnsi="Arial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getto: lavori di manutenzione ordinaria per la conduzione degli impianti di climatizzazione (termici e condizionamento) per gli anni 2013-2014-2015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G 421860789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 nella Sua qualità di _____________________________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a ditta ____________________  con sede in _________________, Via ___________________, n.____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sensi dell’art. 49, del D. Lgs. 163/2006 e s.m.i. intende avvalersi del seguente Operatore Economico (ausiliario) per il soddisfacimento dei sotto elencati requisiti necessari per la partecipazione alla gara, di cui è care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OPERATORE ECONOMICO AUSILIARIO           </w:t>
        <w:tab/>
        <w:tab/>
        <w:tab/>
        <w:t xml:space="preserve">           REQUISITI MANCAN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-------------------------------------------------------------------            </w:t>
        <w:tab/>
        <w:tab/>
        <w:t>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di avvalersi di un solo Operatore Economico ausiliario per ciascun requisito manc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atto di quanto previsto dall’art. 49, co. 4, del D. Lgs. 163/2006 e s.m.i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da costituire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i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8"/>
          <w:szCs w:val="18"/>
        </w:rPr>
        <w:t>già costituito</w:t>
      </w:r>
      <w:r>
        <w:rPr>
          <w:rFonts w:cs="Arial" w:ascii="Arial" w:hAnsi="Arial"/>
          <w:color w:val="FF0000"/>
          <w:sz w:val="18"/>
          <w:szCs w:val="18"/>
        </w:rPr>
        <w:t xml:space="preserve">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la </w:t>
      </w:r>
      <w:r>
        <w:rPr>
          <w:rFonts w:cs="Arial" w:ascii="Arial" w:hAnsi="Arial"/>
          <w:b/>
          <w:color w:val="FF0000"/>
          <w:sz w:val="18"/>
          <w:szCs w:val="18"/>
        </w:rPr>
        <w:t>sola</w:t>
      </w:r>
      <w:r>
        <w:rPr>
          <w:rFonts w:cs="Arial" w:ascii="Arial" w:hAnsi="Arial"/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deve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2-06-06T10:21:00Z</dcterms:modified>
  <cp:revision>97</cp:revision>
  <dc:subject/>
  <dc:title>Prot</dc:title>
</cp:coreProperties>
</file>