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EDA – 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lavori di manutenzione ordinaria generica delle competenze autostradali per gli anni 2013-2014-2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IG 4177134804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_ della ditta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in caso di aggiudicazione intende avvalersi della facoltà di </w:t>
      </w:r>
      <w:r>
        <w:rPr>
          <w:rFonts w:cs="Arial" w:ascii="Arial" w:hAnsi="Arial"/>
          <w:b/>
          <w:bCs/>
          <w:sz w:val="22"/>
        </w:rPr>
        <w:t>subappaltare</w:t>
      </w:r>
      <w:r>
        <w:rPr>
          <w:rFonts w:cs="Arial" w:ascii="Arial" w:hAnsi="Arial"/>
          <w:sz w:val="22"/>
        </w:rPr>
        <w:t>, nei modi e termini previsti dalla normativa vigent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i sensi dell’art. 118, co. 2, punto 1, del D. Lgs. 163/2006 e s.m.i. i lavori o le parti di opere che intende </w:t>
      </w:r>
      <w:r>
        <w:rPr>
          <w:rFonts w:cs="Arial" w:ascii="Arial" w:hAnsi="Arial"/>
          <w:b/>
          <w:bCs/>
          <w:sz w:val="22"/>
        </w:rPr>
        <w:t>subappaltar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NDE ATTO ED ACCET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 pagamenti delle attività oggetto dei contratti di subappalto saranno effettuati dalla stazione appaltante nei confronti dell’Impresa appaltatri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OBBLI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l pieno rispetto delle condizioni previste dall’art. 118, del D. Lgs. 163/2006 e s.m.i. e di ogni altra vigente disposizione di legge in mater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ieno rispetto delle condizioni previste dall’art. 3, co. 9, della legge 136/2010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iascuna </w:t>
      </w:r>
      <w:r>
        <w:rPr>
          <w:rFonts w:cs="Arial" w:ascii="Arial" w:hAnsi="Arial"/>
          <w:color w:val="FF0000"/>
          <w:sz w:val="18"/>
          <w:szCs w:val="18"/>
        </w:rPr>
        <w:t>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la </w:t>
      </w:r>
      <w:r>
        <w:rPr>
          <w:rFonts w:cs="Arial" w:ascii="Arial" w:hAnsi="Arial"/>
          <w:color w:val="FF0000"/>
          <w:sz w:val="18"/>
          <w:szCs w:val="18"/>
        </w:rPr>
        <w:t>capo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 consorzio st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12-05-10T12:29:00Z</dcterms:modified>
  <cp:revision>82</cp:revision>
  <dc:subject/>
  <dc:title>Prot</dc:title>
</cp:coreProperties>
</file>