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(dichiarazione del soggetto concorrente – Operatore Economico ausiliato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CHEDA - 7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lavori di manutenzione ordinaria generica delle competenze autostradali per gli anni 2013-2014-2015 – CIG </w:t>
            </w:r>
            <w:r>
              <w:rPr>
                <w:rFonts w:cs="Arial" w:ascii="Arial" w:hAnsi="Arial"/>
                <w:b/>
                <w:sz w:val="20"/>
                <w:szCs w:val="20"/>
              </w:rPr>
              <w:t>417713480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______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a ditta 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i sensi dell’art. 49, del D. Lgs. 163/2006 e s.m.i. intende avvalersi del seguente Operatore Economico (ausiliario) per il soddisfacimento dei sotto elencati requisiti necessari per la partecipazione alla gara, di cui è care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OPERATORE ECONOMICO AUSILIARIO           </w:t>
        <w:tab/>
        <w:tab/>
        <w:tab/>
        <w:t xml:space="preserve">           REQUISITI MANCAN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i avvalersi di un solo Operatore Economico ausiliario per ciascun requisito manc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>sola</w:t>
      </w:r>
      <w:r>
        <w:rPr>
          <w:rFonts w:cs="Arial" w:ascii="Arial" w:hAnsi="Arial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2-05-10T12:35:00Z</dcterms:modified>
  <cp:revision>96</cp:revision>
  <dc:subject/>
  <dc:title>Prot</dc:title>
</cp:coreProperties>
</file>