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dichiarazione dell’Operatore Economico ausiliario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DA -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 lavori di manutenzione ordinaria generica delle competenze autostradali per gli anni 2013-2014-2015 – CIG 4177134804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 della ditta ausiliaria _________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i obbligarsi, ai sensi dagli art. 49, del D. Lgs. 163/2006 e s.m.i., verso la ditta concorrente (ausiliata):     ----------------------------------- con sede in ---------------------    Via ---------------------------- e verso la stazione appaltante, a mettere a disposizione per tutta la durata dell’appalto le risorse necessarie di cui è carente l’Impresa concorrente suddetta e più precisame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QUISITI AUSILIA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tecnici e delle risorse oggetto di avvalimento, ai sensi dell’art. 49, co. 2, del D. Lgs. 163/2006 e s.m.i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rodotta </w:t>
      </w:r>
      <w:r>
        <w:rPr>
          <w:rFonts w:cs="Arial" w:ascii="Arial" w:hAnsi="Arial"/>
          <w:color w:val="FF0000"/>
          <w:sz w:val="18"/>
          <w:szCs w:val="18"/>
        </w:rPr>
        <w:t>dal consorzio),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2-05-10T12:37:00Z</dcterms:modified>
  <cp:revision>90</cp:revision>
  <dc:subject/>
  <dc:title>Prot</dc:title>
</cp:coreProperties>
</file>