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Concessioni Autostradali Venete - CAV Sp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fferta Economica      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(dichiarazione del soggetto concorrente)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EDA - 9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(da allegare nella BUSTA C – Offerta Economic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 lavori di manutenzione ordinaria generica delle competenze autostradali per gli anni 2013-2014-2015 – CIG 4177134804.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i/>
                <w:i/>
                <w:sz w:val="26"/>
              </w:rPr>
            </w:pPr>
            <w:r>
              <w:rPr>
                <w:rFonts w:cs="Arial" w:ascii="Arial" w:hAnsi="Arial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______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della ditta 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offrire il ribasso del ……..…….….. % (________________________________ per cento),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</w:t>
      </w:r>
      <w:r>
        <w:rPr>
          <w:rFonts w:cs="Arial" w:ascii="Arial" w:hAnsi="Arial"/>
          <w:sz w:val="14"/>
          <w:szCs w:val="14"/>
        </w:rPr>
        <w:t>(cifre)                                                                      (lette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pplicare ai prezzi unitari di elenco posti a base di g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’offerta deve essere espress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saranno considerate valide offerte pari o in rialz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già costituito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>sola</w:t>
      </w:r>
      <w:r>
        <w:rPr>
          <w:rFonts w:cs="Arial" w:ascii="Arial" w:hAnsi="Arial"/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ell’ipotesi di consorzio la scheda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Allegare alla presente scheda fotocopia del documento d’identità del sottoscrittore in corso di validità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gardcl1</dc:creator>
  <dc:description/>
  <cp:keywords/>
  <dc:language>en-US</dc:language>
  <cp:lastModifiedBy> </cp:lastModifiedBy>
  <cp:lastPrinted>2010-02-18T12:14:00Z</cp:lastPrinted>
  <dcterms:modified xsi:type="dcterms:W3CDTF">2012-06-11T11:10:00Z</dcterms:modified>
  <cp:revision>116</cp:revision>
  <dc:subject/>
  <dc:title>Prot</dc:title>
</cp:coreProperties>
</file>