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 xml:space="preserve">Concessioni Autostradali Venete </w:t>
            </w: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- CAV </w:t>
            </w:r>
            <w:r>
              <w:rPr>
                <w:rFonts w:cs="Tahoma" w:ascii="Tahoma" w:hAnsi="Tahoma"/>
                <w:iCs/>
                <w:sz w:val="28"/>
                <w:szCs w:val="28"/>
              </w:rPr>
              <w:t xml:space="preserve"> S.p.A. 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DICHIARAZIONI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/>
            <w:shd w:fill="BFBFBF" w:val="clear"/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8"/>
            </w:tblGrid>
            <w:tr>
              <w:trPr>
                <w:trHeight w:val="193" w:hRule="atLeast"/>
              </w:trPr>
              <w:tc>
                <w:tcPr>
                  <w:tcW w:w="9778" w:type="dxa"/>
                  <w:tcBorders/>
                  <w:shd w:fill="D8D8D8" w:val="clear"/>
                </w:tcPr>
                <w:p>
                  <w:pPr>
                    <w:pStyle w:val="Heading3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(dichiarazioni del soggetto concorrente)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778" w:type="dxa"/>
                  <w:tcBorders/>
                  <w:shd w:fill="BFBFBF" w:val="clear"/>
                  <w:vAlign w:val="center"/>
                </w:tcPr>
                <w:p>
                  <w:pPr>
                    <w:pStyle w:val="Heading2"/>
                    <w:spacing w:before="0" w:after="120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 xml:space="preserve">SCHEDA - 4 </w:t>
                  </w:r>
                  <w:r>
                    <w:rPr>
                      <w:rFonts w:cs="Tahoma" w:ascii="Tahoma" w:hAnsi="Tahoma"/>
                      <w:b w:val="false"/>
                      <w:sz w:val="28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rFonts w:cs="Tahoma" w:ascii="Tahoma" w:hAnsi="Tahoma"/>
                      <w:sz w:val="24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ahoma" w:ascii="Tahoma" w:hAnsi="Tahoma"/>
                      <w:b w:val="false"/>
                      <w:sz w:val="24"/>
                    </w:rPr>
                    <w:t>(da includere nella BUSTA A – REQUISITI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8" w:hRule="atLeast"/>
        </w:trPr>
        <w:tc>
          <w:tcPr>
            <w:tcW w:w="53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ggetto: CAV/02/2012 – lavori di manutenzione ordinaria periodica delle pavimentazioni stradali 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IG 42452803E1</w:t>
            </w:r>
          </w:p>
        </w:tc>
        <w:tc>
          <w:tcPr>
            <w:tcW w:w="4455" w:type="dxa"/>
            <w:tcBorders/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l sottoscritto (cognome) _________________, (nome) _________________, nato a  _________, il _____________ nella Sua qualità di _______________________ dell’Impresa ___________________  con sede in _________________, Via ___________________, n.____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ICHIAR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aver preso conoscenza dei luoghi e delle condizioni locali dove debbono eseguirsi i lavori, di aver preso conoscenza della viabilità  di accesso, delle discariche autorizzate, nonché di tutte le circostanze generali e particolari che possono aver influito sulla determinazione dei prezzi e delle condizioni contrattuali che possano influire sull’esecuzione dei lavor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i aver esaminato e di accettare, senza condizione o riserva alcuna, tutte le norme e le disposizioni contenute nel bando, nel capitolato speciale d’appalto con particolare riferimento alle clausole relative ai tempi ed alle modalità di esecuzione dei lavori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riconoscere il progetto attendibile e realizzabile e di assumere piena ed intera responsabilità della sua esecuzion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obbligarsi a presentare alla direzione lavori, prima della data del verbale di consegna dei lavori, lo studio di formulazione di qualità dei componenti e delle miscel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aver giudicato l’importo a base di gara ed i prezzi dell’elenco prezzi compensativi di tutti gli oneri ed alee a carico dell’Impresa, remunerativi e tali da consentire il ribasso offerto, presentato e determinato a propria completa soddisfazione, avendo anche tenuto conto di eventuali maggiorazioni per lievitazione di prezzi che dovessero intervenire durante l’esecuzione dei lavori rinunciando fin d’ora a qualsiasi pretesa, azione od eccezioni in merito, anche ai sensi per gli effetti di cui agli artt. 1467 e 1664 del codice civil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aver tenuto conto in sede di predisposizione dell’offerta degli obblighi e degli oneri relativi alle disposizioni vigenti in materia di sicurezza e salute negli ambienti di lavoro ai sensi del D. Lgs. 9 aprile 2008 n. 81, nonché di aver tenuto conto degli oneri conseguenti all’applicazione del Documento Unico di Valutazione dei Rischi (DUVRI), ai sensi dell’art. 26 del D. Lgs. 81/2008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non aver assoggettato a ribasso gli oneri per la sicurezz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aver tenuto conto – come previsto all’art. 131, comma 2, lettera c,  del D. Lgs. 163/2006 – di tutte le misure per la sicurezza fisica dei lavoratori nell’elaborare il “piano operativo di sicurezza”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aver tenuto conto degli oneri del trasporto e del conferimento a discarica dei materiali di scarto, di sostituzione o di risulta nel rispetto delle vigenti disposizioni in mater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impegnarsi a mantenere valida e vincolante l’offerta per 180 giorni naturali e consecutivi a decorrere dalla scadenza del termine per la presentazione dell’offerta medesim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obbligarsi ad avere piena ed immediata disponibilità operativa ad eseguire i lavori a partire dalla data del verbale di consegna nonché di mettere a disposizione per tutto il periodo contrattuale personale, attrezzature, mezzi d’opera ed equipaggiamenti tecnici necessari per la perfetta esecuzione dei lavori anche ai fini della sicurezza, inoltre di mettere a disposizione un responsabile tecnico con esperienza in appalti di tipo analogo cui affidare la gestione dell’appalto stes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tenere completamente estranea la Società appaltante nei rapporti intercorrenti tra l’Impresa offerente ed i suoi dipendenti o fornitori od eventuali subappaltator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accettare, nelle eventuali more della stipula del contratto, la consegna dei lavori in via d’urgenza ai sensi della vigente normativ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obbligarsi, in caso di interventi urgenti, di intervenire entro le 24 ore successive all’ora di ricezione dell’ordine di lavor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obbligarsi ad eseguire gli interventi in orario notturno così come indicato nel CSA, e comunque in tutti i casi in cui la Direzione Lavori lo riterrà opportun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i assumersi l’obbligo di tracciabilità dei flussi finanziari di cui all’art. 3 della Legge 13 agosto 2010 n. 136; (ai sensi dell’art. 3, co. 1, della legge succitata, il pagamento a/m bonifico bancario sarà essere eseguito su un conto corrente </w:t>
      </w:r>
      <w:r>
        <w:rPr>
          <w:rFonts w:cs="Tahoma" w:ascii="Tahoma" w:hAnsi="Tahoma"/>
          <w:b/>
          <w:sz w:val="19"/>
          <w:szCs w:val="19"/>
        </w:rPr>
        <w:t>dedicato</w:t>
      </w:r>
      <w:r>
        <w:rPr>
          <w:rFonts w:cs="Tahoma" w:ascii="Tahoma" w:hAnsi="Tahoma"/>
          <w:sz w:val="19"/>
          <w:szCs w:val="19"/>
        </w:rPr>
        <w:t xml:space="preserve"> (bancario o postale), che dovrà essere comunicato qualora aggiudicatari dell’appal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i assumesi l’obbligo del pieno rispetto delle condizioni previste dall’art. 3, co. 9, della Legge 13 agosto 2010 n. 136, negli eventuali contratti con i subappaltatori e/o subcontraenti. 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§§§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Nell’ipotesi di soggetto singolo, la scheda deve essere 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sottoscritta </w:t>
      </w:r>
      <w:r>
        <w:rPr>
          <w:rFonts w:cs="Tahoma" w:ascii="Tahoma" w:hAnsi="Tahoma"/>
          <w:color w:val="FF0000"/>
          <w:sz w:val="16"/>
          <w:szCs w:val="16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Nell’ipotesi di raggruppamento temporaneo (ATI) </w:t>
      </w:r>
      <w:r>
        <w:rPr>
          <w:rFonts w:cs="Tahoma" w:ascii="Tahoma" w:hAnsi="Tahoma"/>
          <w:b/>
          <w:color w:val="FF0000"/>
          <w:sz w:val="16"/>
          <w:szCs w:val="16"/>
        </w:rPr>
        <w:t>da costituire</w:t>
      </w:r>
      <w:r>
        <w:rPr>
          <w:rFonts w:cs="Tahoma" w:ascii="Tahoma" w:hAnsi="Tahoma"/>
          <w:color w:val="FF0000"/>
          <w:sz w:val="16"/>
          <w:szCs w:val="16"/>
        </w:rPr>
        <w:t xml:space="preserve">, la scheda deve essere </w:t>
      </w:r>
      <w:r>
        <w:rPr>
          <w:rFonts w:cs="Tahoma" w:ascii="Tahoma" w:hAnsi="Tahoma"/>
          <w:b/>
          <w:color w:val="FF0000"/>
          <w:sz w:val="16"/>
          <w:szCs w:val="16"/>
        </w:rPr>
        <w:t>sottoscritta</w:t>
      </w:r>
      <w:r>
        <w:rPr>
          <w:rFonts w:cs="Tahoma" w:ascii="Tahoma" w:hAnsi="Tahoma"/>
          <w:color w:val="FF0000"/>
          <w:sz w:val="16"/>
          <w:szCs w:val="16"/>
        </w:rPr>
        <w:t xml:space="preserve"> dai medesimi soggetti di cui al primo alinea di </w:t>
      </w:r>
      <w:r>
        <w:rPr>
          <w:rFonts w:cs="Tahoma" w:ascii="Tahoma" w:hAnsi="Tahoma"/>
          <w:b/>
          <w:color w:val="FF0000"/>
          <w:sz w:val="16"/>
          <w:szCs w:val="16"/>
        </w:rPr>
        <w:t>ciascuna</w:t>
      </w:r>
      <w:r>
        <w:rPr>
          <w:rFonts w:cs="Tahoma" w:ascii="Tahoma" w:hAnsi="Tahoma"/>
          <w:color w:val="FF0000"/>
          <w:sz w:val="16"/>
          <w:szCs w:val="16"/>
        </w:rPr>
        <w:t xml:space="preserve"> impresa raggruppata (capogruppo e mandant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Nell’ipotesi di raggruppamento temporaneo (ATI) </w:t>
      </w:r>
      <w:r>
        <w:rPr>
          <w:rFonts w:cs="Tahoma" w:ascii="Tahoma" w:hAnsi="Tahoma"/>
          <w:b/>
          <w:color w:val="FF0000"/>
          <w:sz w:val="16"/>
          <w:szCs w:val="16"/>
        </w:rPr>
        <w:t>già costituito</w:t>
      </w:r>
      <w:r>
        <w:rPr>
          <w:rFonts w:cs="Tahoma" w:ascii="Tahoma" w:hAnsi="Tahoma"/>
          <w:color w:val="FF0000"/>
          <w:sz w:val="16"/>
          <w:szCs w:val="16"/>
        </w:rPr>
        <w:t xml:space="preserve">, la scheda deve essere </w:t>
      </w:r>
      <w:r>
        <w:rPr>
          <w:rFonts w:cs="Tahoma" w:ascii="Tahoma" w:hAnsi="Tahoma"/>
          <w:b/>
          <w:color w:val="FF0000"/>
          <w:sz w:val="16"/>
          <w:szCs w:val="16"/>
        </w:rPr>
        <w:t>sottoscritta</w:t>
      </w:r>
      <w:r>
        <w:rPr>
          <w:rFonts w:cs="Tahoma" w:ascii="Tahoma" w:hAnsi="Tahoma"/>
          <w:color w:val="FF0000"/>
          <w:sz w:val="16"/>
          <w:szCs w:val="16"/>
        </w:rPr>
        <w:t xml:space="preserve"> dai medesimi soggetti di cui al primo alinea della </w:t>
      </w:r>
      <w:r>
        <w:rPr>
          <w:rFonts w:cs="Tahoma" w:ascii="Tahoma" w:hAnsi="Tahoma"/>
          <w:b/>
          <w:color w:val="FF0000"/>
          <w:sz w:val="16"/>
          <w:szCs w:val="16"/>
        </w:rPr>
        <w:t>sola</w:t>
      </w:r>
      <w:r>
        <w:rPr>
          <w:rFonts w:cs="Tahoma" w:ascii="Tahoma" w:hAnsi="Tahoma"/>
          <w:color w:val="FF0000"/>
          <w:sz w:val="16"/>
          <w:szCs w:val="16"/>
        </w:rPr>
        <w:t xml:space="preserve"> Impresa capogruppo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Allegare alla presente scheda fotocopia del documento d’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Tahoma" w:ascii="Tahoma" w:hAnsi="Tahoma"/>
          <w:i/>
          <w:sz w:val="18"/>
          <w:szCs w:val="18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</w:t>
        <w:tab/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9-06-04T16:04:00Z</cp:lastPrinted>
  <dcterms:modified xsi:type="dcterms:W3CDTF">2012-05-23T10:53:00Z</dcterms:modified>
  <cp:revision>135</cp:revision>
  <dc:subject/>
  <dc:title>Prot</dc:title>
</cp:coreProperties>
</file>