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ncessioni Autostradali Venete – CAV SPA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Avvalimento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(dichiarazione del soggetto concorrente – ditta ausiliata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EDA – 7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spacing w:before="0" w:after="12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(da includere nella BUSTA A – REQUISIT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CAV/02/2012 – lavori di manutenzione ordinaria periodica delle pavimentazioni stradal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2452803E1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 della Ditt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che ai sensi dell’art. 49, del D. Lgs. 163/2006 intende avvalersi della seguente/i ditta/e per il soddisfacimento dei sotto elencati requisiti necessari per la partecipazione alla gara e di cui è carent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DITTA AUSILIARIA</w:t>
        <w:tab/>
        <w:tab/>
        <w:tab/>
        <w:tab/>
        <w:t>REQUISITI MANCANT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--------------------------------              </w:t>
        <w:tab/>
        <w:tab/>
        <w:t>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--------------------------------</w:t>
        <w:tab/>
        <w:tab/>
        <w:tab/>
        <w:tab/>
        <w:t>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--------------------------------</w:t>
        <w:tab/>
        <w:tab/>
        <w:tab/>
        <w:tab/>
        <w:t>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i avvalersi di una sola ditta ausiliaria per ciascun requisito manca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atto di quanto previsto dall’art. 49, co. 4, del D. Lgs. 163/2006 e s.m.i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già costituito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>sola</w:t>
      </w:r>
      <w:r>
        <w:rPr>
          <w:rFonts w:cs="Arial" w:ascii="Arial" w:hAnsi="Arial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44"/>
      <w:szCs w:val="24"/>
    </w:rPr>
  </w:style>
  <w:style w:type="character" w:styleId="Titolo3Carattere">
    <w:name w:val="Titolo 3 Carattere"/>
    <w:basedOn w:val="Carpredefinitoparagrafo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5-08T15:36:00Z</cp:lastPrinted>
  <dcterms:modified xsi:type="dcterms:W3CDTF">2012-05-23T10:56:00Z</dcterms:modified>
  <cp:revision>108</cp:revision>
  <dc:subject/>
  <dc:title>Prot</dc:title>
</cp:coreProperties>
</file>