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ssioni Autostradali Venete –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Lista dei Servizi e delle Forniture – Offerta Economica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(dichiarazione del soggetto concorrente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DA – 11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(da includere nella BUSTA B – Offerta Economic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IG 409141132A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ne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o (cognome) ______________________, (nome) _________________, nato a  _________, il _____________ nella Sua qualità di __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 Ditta ___________________  con sede in __________________________, Via __________________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 LA SEGUENTE OFFERTA ECONOM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autovetture offerte in noleggio – allestimento polizia stradale, presentano le seguenti specifiche tecnich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TECNICA AUTOVEIC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1"/>
        <w:gridCol w:w="1276"/>
        <w:gridCol w:w="1276"/>
        <w:gridCol w:w="25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tec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i mass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i offerti (*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formità alle direttive europee antinqui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lind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 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ppia mas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missioni 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g/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elocità mas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n inferio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0 km/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ccelerazione da 0 a 100 km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n superiore 11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olume bagagliaio minimo (con sedili posteriori rialz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 d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tezza massima da terra del vei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*) nb: completare la colonna D) - I dati dovranno corrispondere a quelli dichiarati dal costrut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ERTA ECONO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1"/>
        <w:gridCol w:w="565"/>
        <w:gridCol w:w="961"/>
        <w:gridCol w:w="1217"/>
        <w:gridCol w:w="1818"/>
        <w:gridCol w:w="22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z w:val="16"/>
                <w:szCs w:val="16"/>
              </w:rPr>
              <w:t>(*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zi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.t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tà di mis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zzo unitario       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zzo                       unitario                  (in letter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zzo offerto        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Importo totale del servizio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CxDx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veicolo senza conducente – allestimento Polizia Stradale, in utilizzo alla Polizia di Stato per lo svolgimento del servizio di pattugliamento lungo le tratte autostradali in concessione alla Società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 me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*)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ilare le colonne E), F), G).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RIEPILOGO DELL’OFFERTA ECONO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EZZO OFFERTO (IMPORTO TOTALE DEL SERVIZIO):  </w:t>
      </w:r>
      <w:r>
        <w:rPr>
          <w:rFonts w:cs="Arial" w:ascii="Arial" w:hAnsi="Arial"/>
          <w:b/>
          <w:sz w:val="18"/>
          <w:szCs w:val="18"/>
        </w:rPr>
        <w:t>EUR …….………..   (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base d’asta EUR 768.000,00)                                                                                                     in letter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2) RIBASSO PERCENTUALE (§)                             (cifre) ………..…%      in lettere: (__________________________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(§) il suddetto ribasso percentuale (voce 2) è individuato dalla differenza tra l’importo a base di gara (€ 768.000,00) e l’importo offerto (voce 1) rapportata all’importo a base di gara (€ 768.000,00) moltiplicato per cento. Esempio: (€ 768.000,00 – importo offerto (voce 1) </w:t>
      </w:r>
      <w:r>
        <w:rPr>
          <w:rFonts w:cs="Arial" w:ascii="Arial" w:hAnsi="Arial"/>
          <w:b/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 xml:space="preserve"> (€ 768.000,00)*100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if. voce 1): non saranno considerate valide offerte pari o superiori rispetto all’importo a base di appalto (€ 768.000,00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if. voce 2): il ribasso indicato sarà considerato al fine del calcolo della soglia di anomal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la parte riguardante l’offerta economica IN CIFRE ED IN LETTERE; in caso di discordanza tra cifre e lettere verranno considerati i valori espressi in lettere;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sottoscritta </w:t>
      </w:r>
      <w:r>
        <w:rPr>
          <w:rFonts w:cs="Arial" w:ascii="Arial" w:hAnsi="Arial"/>
          <w:color w:val="FF0000"/>
          <w:sz w:val="16"/>
          <w:szCs w:val="16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da costituire</w:t>
      </w:r>
      <w:r>
        <w:rPr>
          <w:rFonts w:cs="Arial" w:ascii="Arial" w:hAnsi="Arial"/>
          <w:color w:val="FF0000"/>
          <w:sz w:val="16"/>
          <w:szCs w:val="16"/>
        </w:rPr>
        <w:t xml:space="preserve">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6"/>
          <w:szCs w:val="16"/>
        </w:rPr>
        <w:t>ciascuna impresa</w:t>
      </w:r>
      <w:r>
        <w:rPr>
          <w:rFonts w:cs="Arial" w:ascii="Arial" w:hAnsi="Arial"/>
          <w:color w:val="FF0000"/>
          <w:sz w:val="16"/>
          <w:szCs w:val="16"/>
        </w:rPr>
        <w:t xml:space="preserve"> raggrupp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già costituito</w:t>
      </w:r>
      <w:r>
        <w:rPr>
          <w:rFonts w:cs="Arial" w:ascii="Arial" w:hAnsi="Arial"/>
          <w:color w:val="FF0000"/>
          <w:sz w:val="16"/>
          <w:szCs w:val="16"/>
        </w:rPr>
        <w:t>, la scheda (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dotta </w:t>
      </w:r>
      <w:r>
        <w:rPr>
          <w:rFonts w:cs="Arial" w:ascii="Arial" w:hAnsi="Arial"/>
          <w:color w:val="FF0000"/>
          <w:sz w:val="16"/>
          <w:szCs w:val="16"/>
        </w:rPr>
        <w:t xml:space="preserve">dall’Impresa </w:t>
      </w:r>
      <w:r>
        <w:rPr>
          <w:rFonts w:cs="Arial" w:ascii="Arial" w:hAnsi="Arial"/>
          <w:b/>
          <w:color w:val="FF0000"/>
          <w:sz w:val="16"/>
          <w:szCs w:val="16"/>
        </w:rPr>
        <w:t>capogruppo)</w:t>
      </w:r>
      <w:r>
        <w:rPr>
          <w:rFonts w:cs="Arial" w:ascii="Arial" w:hAnsi="Arial"/>
          <w:color w:val="FF0000"/>
          <w:sz w:val="16"/>
          <w:szCs w:val="16"/>
        </w:rPr>
        <w:t xml:space="preserve">,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ell’ipotesi di consorzio la scheda, deve esser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 del </w:t>
      </w:r>
      <w:r>
        <w:rPr>
          <w:rFonts w:cs="Arial" w:ascii="Arial" w:hAnsi="Arial"/>
          <w:b/>
          <w:color w:val="FF0000"/>
          <w:sz w:val="16"/>
          <w:szCs w:val="16"/>
        </w:rPr>
        <w:t>consorzio</w:t>
      </w:r>
      <w:r>
        <w:rPr>
          <w:rFonts w:cs="Arial" w:ascii="Arial" w:hAnsi="Arial"/>
          <w:color w:val="FF0000"/>
          <w:sz w:val="16"/>
          <w:szCs w:val="16"/>
        </w:rPr>
        <w:t xml:space="preserve"> e di </w:t>
      </w:r>
      <w:r>
        <w:rPr>
          <w:rFonts w:cs="Arial" w:ascii="Arial" w:hAnsi="Arial"/>
          <w:b/>
          <w:color w:val="FF0000"/>
          <w:sz w:val="16"/>
          <w:szCs w:val="16"/>
        </w:rPr>
        <w:t>ciascuna consorziata</w:t>
      </w:r>
      <w:r>
        <w:rPr>
          <w:rFonts w:cs="Arial" w:ascii="Arial" w:hAnsi="Arial"/>
          <w:color w:val="FF0000"/>
          <w:sz w:val="16"/>
          <w:szCs w:val="16"/>
        </w:rPr>
        <w:t xml:space="preserve"> per il quale il consorzio concorre alla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                                                                                  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gardcl1</dc:creator>
  <dc:description/>
  <cp:keywords/>
  <dc:language>en-US</dc:language>
  <cp:lastModifiedBy> </cp:lastModifiedBy>
  <cp:lastPrinted>2012-05-08T15:51:00Z</cp:lastPrinted>
  <dcterms:modified xsi:type="dcterms:W3CDTF">2012-05-21T08:32:00Z</dcterms:modified>
  <cp:revision>254</cp:revision>
  <dc:subject/>
  <dc:title>Prot</dc:title>
</cp:coreProperties>
</file>