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ncessioni Autostradali Venete – CAV SPA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193" w:hRule="atLeast"/>
              </w:trPr>
              <w:tc>
                <w:tcPr>
                  <w:tcW w:w="9778" w:type="dxa"/>
                  <w:tcBorders/>
                  <w:shd w:fill="D8D8D8" w:val="clear"/>
                </w:tcPr>
                <w:p>
                  <w:pPr>
                    <w:pStyle w:val="Heading3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Subappalto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4"/>
                    </w:rPr>
                    <w:t>(dichiarazione del soggetto concorrente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778" w:type="dxa"/>
                  <w:tcBorders/>
                  <w:shd w:fill="BFBFBF" w:val="clear"/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HEDA – 7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spacing w:before="0" w:after="12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(da includere nella BUSTA A – REQUISITI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CAV/01/2012 - servizio di noleggio autoveicoli senza conducente – allestimento polizia stradal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IG 409141132A</w:t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 nella Sua qualità di _______________________ della Ditta 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e in caso di aggiudicazione intende avvalersi della facoltà di </w:t>
      </w:r>
      <w:r>
        <w:rPr>
          <w:rFonts w:cs="Arial" w:ascii="Arial" w:hAnsi="Arial"/>
          <w:b/>
          <w:bCs/>
          <w:sz w:val="22"/>
        </w:rPr>
        <w:t>subappaltare</w:t>
      </w:r>
      <w:r>
        <w:rPr>
          <w:rFonts w:cs="Arial" w:ascii="Arial" w:hAnsi="Arial"/>
          <w:sz w:val="22"/>
        </w:rPr>
        <w:t>, nei modi e termini previsti dalla normativa vigent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i sensi dell’art. 118, co. 2 – punto 1), del D. Lgs. 163/2006 e s.m.i. i servizi o le parti di servizi che intende </w:t>
      </w:r>
      <w:r>
        <w:rPr>
          <w:rFonts w:cs="Arial" w:ascii="Arial" w:hAnsi="Arial"/>
          <w:b/>
          <w:bCs/>
          <w:sz w:val="22"/>
        </w:rPr>
        <w:t>subappaltar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NDE ATTO ED ACCET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 pagamenti delle attività oggetto dei contratti di subappalto saranno effettuati dalla stazione appaltante nei confronti dell’Impresa appaltatric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OBBLIG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al pieno rispetto delle condizioni previste dall’art. 118, del D. Lgs. 163/2006 e s.m.i. e di ogni altra vigente disposizione di legge in mater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ieno rispetto delle condizioni previste dall’art. 3, co. 9, della legge 136/2010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§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i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ciascuna </w:t>
      </w:r>
      <w:r>
        <w:rPr>
          <w:rFonts w:cs="Arial" w:ascii="Arial" w:hAnsi="Arial"/>
          <w:color w:val="FF0000"/>
          <w:sz w:val="18"/>
          <w:szCs w:val="18"/>
        </w:rPr>
        <w:t>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la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la </w:t>
      </w:r>
      <w:r>
        <w:rPr>
          <w:rFonts w:cs="Arial" w:ascii="Arial" w:hAnsi="Arial"/>
          <w:color w:val="FF0000"/>
          <w:sz w:val="18"/>
          <w:szCs w:val="18"/>
        </w:rPr>
        <w:t>capogrupp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consorzio la scheda deve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 consorzio stes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Timbro e Firma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2-05-08T15:17:00Z</cp:lastPrinted>
  <dcterms:modified xsi:type="dcterms:W3CDTF">2012-05-21T13:43:00Z</dcterms:modified>
  <cp:revision>82</cp:revision>
  <dc:subject/>
  <dc:title>Prot</dc:title>
</cp:coreProperties>
</file>