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B – OFFERTA ECONOMIC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sz w:val="20"/>
                <w:szCs w:val="20"/>
              </w:rPr>
              <w:t xml:space="preserve">CAV/08/2013 </w:t>
            </w:r>
            <w:r>
              <w:rPr>
                <w:rFonts w:cs="Courier New" w:ascii="Book Antiqua" w:hAnsi="Book Antiqua"/>
                <w:bCs/>
                <w:i/>
                <w:sz w:val="20"/>
                <w:szCs w:val="20"/>
              </w:rPr>
              <w:t xml:space="preserve">– servizi di assistenza tecnica apparecchiature “Cassa Automatica” </w:t>
            </w:r>
            <w:r>
              <w:rPr>
                <w:rFonts w:cs="Courier New" w:ascii="Book Antiqua" w:hAnsi="Book Antiqua"/>
                <w:bCs/>
                <w:sz w:val="20"/>
                <w:szCs w:val="20"/>
              </w:rPr>
              <w:t>– CIG 5244970E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di offrire il seguente ribasso percentuale (in cifre) ____________ (in lettere) ___________________________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C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importo di € _____________________ gli oneri di sicurezza da rischio specifico d’impresa, ai sensi degli artt. 86, co. 3, e 87, co. 4, del d.lgs. 163/2006 e s.m.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[nb: qualora il concorrente valutasse la non sussistenza di oneri di sicurezza da rischio specifico d’impresa, gli stessi, nella presente scheda, vanno indicati pari a €0,00 (eurozero)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3-07T15:30:00Z</cp:lastPrinted>
  <dcterms:modified xsi:type="dcterms:W3CDTF">2013-10-25T13:32:00Z</dcterms:modified>
  <cp:revision>78</cp:revision>
  <dc:subject/>
  <dc:title>Prot</dc:title>
</cp:coreProperties>
</file>