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EL SOGGETTO CONCORRENT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INSERIRE NELLA BUSTA B – OFFERTA ECONOMICA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Lavori di manutenzione ordinaria per il rinnovo della segnaletica verticale nel tratto urbano della A57 – Tangenziale di Mest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516133438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Il sottoscritto (cognome) _________________, (nome) _________________, nato nel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nel comune di 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nell’importo di € (in numero) ___________________________________, (in lettere) _____________________________________ gli oneri di sicurezza da rischio specifico d’impres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fferta deve essere espressa in cifre ed in lettere; in caso di discordanza tra cifre e lettere verranno considerati i valori espressi in lett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i un documento d’identità del sottoscrittore, in corso di validità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Cisotto Juri</cp:lastModifiedBy>
  <cp:lastPrinted>2012-09-21T11:18:00Z</cp:lastPrinted>
  <dcterms:modified xsi:type="dcterms:W3CDTF">2013-06-26T13:43:00Z</dcterms:modified>
  <cp:revision>65</cp:revision>
  <dc:subject/>
  <dc:title>Prot</dc:title>
</cp:coreProperties>
</file>