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CHIARAZIONE DEL SOGGETTO CONCORRENTE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NELLA BUSTA A -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OGGETTO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Lavori di manutenzione ordinaria per il rinnovo della segnaletica verticale nel tratto urbano della A57 – Tangenziale di Mestre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dice identificativo gara: 516133438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i un documento d’identità del sottoscrittore, in corso di validità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Cisotto Juri</cp:lastModifiedBy>
  <cp:lastPrinted>2013-04-18T11:10:00Z</cp:lastPrinted>
  <dcterms:modified xsi:type="dcterms:W3CDTF">2013-06-26T13:41:00Z</dcterms:modified>
  <cp:revision>147</cp:revision>
  <dc:subject/>
  <dc:title>Prot</dc:title>
</cp:coreProperties>
</file>