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ERTA ECONOMIC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Dichiarazione del </w:t>
            </w:r>
            <w:r>
              <w:rPr>
                <w:bCs/>
                <w:sz w:val="20"/>
                <w:szCs w:val="20"/>
                <w:u w:val="single"/>
              </w:rPr>
              <w:t>soggetto concorrente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 includere nella BUSTA B – OFFERTA ECONOMICA)</w:t>
            </w:r>
          </w:p>
        </w:tc>
      </w:tr>
      <w:tr>
        <w:trPr>
          <w:trHeight w:val="80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CAV/05/2013 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 xml:space="preserve">Lavori di manutenzione ordinaria per l’ammodernamento dell’impianto di illuminazione pubblica del tratto urbano della A57 Tangenziale di Mestre -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IG 51459181DF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 sottoscritto (cognome) __________________________, (nome)________________, nato nel comune di ________________________, il ____/____/________, residente nel comune di ________________________, in Via ________________________, n. ____, codice fiscale _____________________________, nella sua qualità di _______________________________________, dell’impresa/ditta ________________________, con sede nel comune di _______________________, Via _______________________, n. 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di offrire il seguente ribasso percentuale (in cifre) ____________ (in lettere) ___________________________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DIC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ll’importo di € _____________________ gli oneri di sicurezza da rischio specifico d’impresa, ai sensi degli artt. 86, co. 3, e 87, co. 4, del d.lgs. 163/2006 e s.m.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offerta deve essere espressa in cifre ed in lettere; in caso di discordanza tra cifre e lettere, verranno considerati i valori espressi in lette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 saranno considerate valide offerte pari od in rialzo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(RTI) già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nsorzio, la scheda dev’essere sottoscritta dai medesimi soggetti di cui al primo alinea del consorz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7:00Z</dcterms:created>
  <dc:creator>gardcl1</dc:creator>
  <dc:description/>
  <cp:keywords/>
  <dc:language>en-US</dc:language>
  <cp:lastModifiedBy> </cp:lastModifiedBy>
  <cp:lastPrinted>2013-03-07T15:30:00Z</cp:lastPrinted>
  <dcterms:modified xsi:type="dcterms:W3CDTF">2013-06-11T09:13:00Z</dcterms:modified>
  <cp:revision>67</cp:revision>
  <dc:subject/>
  <dc:title>Prot</dc:title>
</cp:coreProperties>
</file>