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Dichiarazione del </w:t>
            </w:r>
            <w:r>
              <w:rPr>
                <w:sz w:val="20"/>
                <w:szCs w:val="20"/>
                <w:u w:val="single"/>
              </w:rPr>
              <w:t>soggetto concorrente</w:t>
            </w:r>
            <w:r>
              <w:rPr>
                <w:sz w:val="20"/>
                <w:szCs w:val="20"/>
              </w:rPr>
              <w:t xml:space="preserve"> – operatore economico</w:t>
            </w:r>
            <w:r>
              <w:rPr>
                <w:b/>
                <w:sz w:val="20"/>
                <w:szCs w:val="20"/>
              </w:rPr>
              <w:t xml:space="preserve"> ausiliat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Da include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CAV/05/2013 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 xml:space="preserve">Lavori di manutenzione ordinaria per l’ammodernamento dell’impianto di illuminazione pubblica del tratto urbano della A57 Tangenziale di Mestre -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IG 51459181DF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cognome) _________________, (nome) _________________, nato nel comune di ______________________, il ____/_____/________ ed attualmente residente nel comune di __________________, Via ___________________________, n. ____, codice fiscale __________________________, nella sua qualità di _____________________________ dell’impresa/ditta ___________________  con sede in __________________________,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e ai sensi dell’art. 49, D.Lgs. 163/2006 intende avvalersi del seguente operatore economico (</w:t>
            </w:r>
            <w:r>
              <w:rPr>
                <w:b/>
                <w:sz w:val="20"/>
                <w:szCs w:val="20"/>
              </w:rPr>
              <w:t>ausiliario</w:t>
            </w:r>
            <w:r>
              <w:rPr>
                <w:sz w:val="20"/>
                <w:szCs w:val="20"/>
              </w:rPr>
              <w:t>) per il soddisfacimento dei sotto elencati requisiti necessari per la partecipazione alla gara, di cui è carente: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di avvalersi di un solo operatore economico ausiliario per ciascun requisito mancante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dev’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3-03-07T15:28:00Z</cp:lastPrinted>
  <dcterms:modified xsi:type="dcterms:W3CDTF">2013-06-11T09:12:00Z</dcterms:modified>
  <cp:revision>146</cp:revision>
  <dc:subject/>
  <dc:title>Prot</dc:title>
</cp:coreProperties>
</file>