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6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VVALIMEN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Dichiarazione dell’operatore economico </w:t>
            </w:r>
            <w:r>
              <w:rPr>
                <w:b/>
                <w:bCs/>
                <w:sz w:val="20"/>
                <w:szCs w:val="20"/>
              </w:rPr>
              <w:t>ausiliario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Da inserire nella BUSTA A – DOCUMENTAZIONE AMMINISTRATIVA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CAV/04/2013 - C</w:t>
            </w:r>
            <w:r>
              <w:rPr>
                <w:rFonts w:cs="Courier New" w:ascii="Courier New" w:hAnsi="Courier New"/>
                <w:sz w:val="16"/>
                <w:szCs w:val="16"/>
              </w:rPr>
              <w:t>operture Assicurative a favore  della stazione appaltante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 xml:space="preserve"> – anni 2014, 2015, 2016 - N. gara 508978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l sottoscritto (cognome) __________________________, (nome)________________, nato nel comune di ________________________, il ____/____/________, residente nel comune di ________________________, in Via ________________________, n. ____, codice fiscale _____________________________, nella sua qualità di _______________________________________, dell’impresa/ditta ________________________, con sede nel comune di _______________________, Via _______________________, n. ____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 di obbligarsi, ai sensi dagli art. 49, D.Lgs. 163/2006, verso l’impresa/ditta concorrente (</w:t>
            </w:r>
            <w:r>
              <w:rPr>
                <w:b/>
                <w:bCs/>
                <w:sz w:val="20"/>
                <w:szCs w:val="20"/>
              </w:rPr>
              <w:t>ausiliata</w:t>
            </w:r>
            <w:r>
              <w:rPr>
                <w:bCs/>
                <w:sz w:val="20"/>
                <w:szCs w:val="20"/>
              </w:rPr>
              <w:t>) ____________________, con sede in ____________________________, Via ______________________e verso la stazione appaltante, a mettere a disposizione per tutta la durata dell’appalto le risorse necessarie di cui è carente l’Impresa concorrente suddetta e più precisament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SITI AUSILIATI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 di essere in possesso dei requisiti tecnici e delle risorse oggetto di avvalimento, ai sensi dell’art. 49, co. 2,  D.Lgs. 163/2006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 di aver preso atto di quanto previsto dall’art. 49, co. 4, D.Lgs. 163/2006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soggetto singolo, la scheda dev’essere sottoscritta da un amministratore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consorzio, la scheda (prodotta dal consorzio) dev’essere sottoscritta dai medesimi soggetti di cui al primo aline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coassicurazione la scheda (una per ogni singola impresa coassicurata), deve essere sottoscritta dai medesimi soggetti di cui al primo aline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/>
            </w:pPr>
            <w:r>
              <w:rPr>
                <w:color w:val="FF0000"/>
                <w:sz w:val="20"/>
                <w:szCs w:val="20"/>
                <w:u w:val="single"/>
              </w:rPr>
              <w:t>Allegare alla presente scheda fotocopia del documento d’identità del sottoscrittore in corso di validità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3-03-07T15:28:00Z</cp:lastPrinted>
  <dcterms:modified xsi:type="dcterms:W3CDTF">2013-06-21T08:56:00Z</dcterms:modified>
  <cp:revision>139</cp:revision>
  <dc:subject/>
  <dc:title>Prot</dc:title>
</cp:coreProperties>
</file>