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CHIARAZIONE SOSTITUTIVA DEL CERTIFICATO DI ISCRIZIONE ALLA CAMERA DI COMMERCIO, INDUSTRIA, ARTIGIANATO E AGRICOLTU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Dichiarazione del </w:t>
            </w:r>
            <w:r>
              <w:rPr>
                <w:bCs/>
                <w:sz w:val="20"/>
                <w:szCs w:val="20"/>
                <w:u w:val="single"/>
              </w:rPr>
              <w:t>soggetto concorrente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a includere nella BUSTA A – DOCUMENTAZIONE AMMINISTRATIVA)</w:t>
            </w:r>
          </w:p>
        </w:tc>
      </w:tr>
      <w:tr>
        <w:trPr>
          <w:trHeight w:val="80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CAV/04/2013 - C</w:t>
            </w:r>
            <w:r>
              <w:rPr>
                <w:rFonts w:cs="Courier New" w:ascii="Courier New" w:hAnsi="Courier New"/>
                <w:sz w:val="16"/>
                <w:szCs w:val="16"/>
              </w:rPr>
              <w:t>operture Assicurative a favore  della stazione appaltante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 xml:space="preserve"> – anni 2014, 2015, 2016 - N. gara 508978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sottoscritto _____________________________, nato nel comune di ____________________, in data ____/____/________ ed attualmente residente nel comune di ____________________, Via _____________________, codice fiscale ________________________, nella sua qualità di _____________________________________ della ditta ______________________________________, presa conoscenza che, in caso di dichiarazioni mendaci e falsità negli atti, si applicheranno le sanzioni penali di cui all’articolo 76 del decreto del Presidente della Repubblica 28 dicembre 2000, n. 445 e decadrà dai benefici eventualmente conseguenti all’atto od al provvedimento emanato sulla base della dichiarazione non veritie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e la ditta è iscritta dal ________________ al Registro delle Imprese di __________________________, tenuto dalla Camera di Commercio Industria Artigianato e Agricoltura di 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I IDENTIFICATIVI DELL’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fiscale e numero d’iscrizione 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l Registro delle Imprese di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tta alla sezione _____________________________ il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tta con il numero Repertorio Economico Amministrativo __________________ il 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giuridica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e in __________________________________ Via __________________ n. ____, CAP. 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stituita con atto del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rata della Società 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GGETTO SOCI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I AMMINISTRAZIONE E CONTRO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IGLIO DI AMMINISTR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EGIO SINDACAL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daci effett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daci suppl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prevalente esercitata dall'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ta d'inizio dell'attività dell'impresa 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econdaria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TITOLARI DI CARICHE O QUALIFICH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 (</w:t>
            </w:r>
            <w:r>
              <w:rPr>
                <w:bCs/>
                <w:sz w:val="20"/>
                <w:szCs w:val="20"/>
              </w:rPr>
              <w:t xml:space="preserve">se si tratta di </w:t>
            </w:r>
            <w:r>
              <w:rPr>
                <w:b/>
                <w:bCs/>
                <w:sz w:val="20"/>
                <w:szCs w:val="20"/>
              </w:rPr>
              <w:t>società in nome collettivo</w:t>
            </w:r>
            <w:r>
              <w:rPr>
                <w:bCs/>
                <w:sz w:val="20"/>
                <w:szCs w:val="20"/>
              </w:rPr>
              <w:t xml:space="preserve"> indicare tutti i soci; se si tratta di </w:t>
            </w:r>
            <w:r>
              <w:rPr>
                <w:b/>
                <w:bCs/>
                <w:sz w:val="20"/>
                <w:szCs w:val="20"/>
              </w:rPr>
              <w:t>società in accomandita</w:t>
            </w:r>
            <w:r>
              <w:rPr>
                <w:bCs/>
                <w:sz w:val="20"/>
                <w:szCs w:val="20"/>
              </w:rPr>
              <w:t xml:space="preserve">, indicare i soci accomandatari; se si tratta di </w:t>
            </w:r>
            <w:r>
              <w:rPr>
                <w:b/>
                <w:bCs/>
                <w:sz w:val="20"/>
                <w:szCs w:val="20"/>
              </w:rPr>
              <w:t>altro tipo di società</w:t>
            </w:r>
            <w:r>
              <w:rPr>
                <w:bCs/>
                <w:sz w:val="20"/>
                <w:szCs w:val="20"/>
              </w:rPr>
              <w:t xml:space="preserve">, indicare </w:t>
            </w:r>
            <w:r>
              <w:rPr>
                <w:sz w:val="20"/>
                <w:szCs w:val="20"/>
              </w:rPr>
              <w:t xml:space="preserve">il socio unico (persona fisica), ovvero il socio di maggioranza </w:t>
            </w:r>
            <w:r>
              <w:rPr>
                <w:sz w:val="20"/>
                <w:szCs w:val="20"/>
                <w:u w:val="single"/>
              </w:rPr>
              <w:t>in caso di società con meno di quattro soci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’essere compilata e sottoscritta da un amministratore dell’impresa a cui la dichiarazione si riferisce,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di concorrenti (costituito o costituendo), la scheda dev’essere compilata per ogni impresa partecipante (mandante e mandatar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Nell’ipotesi di consorzio, la scheda dev’essere compilata con riferimento al consorzio e ad ogni consorziata per la quale il consorzio concor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Allegare alla presente scheda fotocopia del documento d’identità del sottoscrittore in corso di validità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57:00Z</dcterms:created>
  <dc:creator>gardcl1</dc:creator>
  <dc:description/>
  <cp:keywords/>
  <dc:language>en-US</dc:language>
  <cp:lastModifiedBy> </cp:lastModifiedBy>
  <cp:lastPrinted>2013-01-11T10:58:00Z</cp:lastPrinted>
  <dcterms:modified xsi:type="dcterms:W3CDTF">2013-06-21T08:56:00Z</dcterms:modified>
  <cp:revision>72</cp:revision>
  <dc:subject/>
  <dc:title>Prot</dc:title>
</cp:coreProperties>
</file>