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’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AV/04/2013 - C</w:t>
            </w:r>
            <w:r>
              <w:rPr>
                <w:rFonts w:cs="Courier New" w:ascii="Courier New" w:hAnsi="Courier New"/>
                <w:sz w:val="16"/>
                <w:szCs w:val="16"/>
              </w:rPr>
              <w:t>operture Assicurative a favore della stazione appaltante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– anni 2014, 2015, 2016 - N. gara 508978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 (____), il ____/____/________ ed attualmente residente nel comune di ___________________ (____), in Via __________________________, n. ____, codice fiscale ____________________________, nella sua qualità di ____________________________ dell’impresa/ditta _____________________, con sede legale nel comune di _________________ (____), Via ______________________________, n.____, iscritta al Registro delle Imprese presso la C.C.I.A.A. di ____________________________ (numero iscrizione _______________, numero R.E.A.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1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, salvo il caso di cui all’articolo 18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sz w:val="20"/>
                <w:szCs w:val="20"/>
                <w:lang w:val="it-IT" w:eastAsia="it-IT"/>
              </w:rPr>
              <w:t>2. che nell’anno antecedente la data d’invio della lettera d’invito (barrare la voce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it-IT"/>
              </w:rPr>
              <w:t>non vi sono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  <w:lang w:val="it-IT" w:eastAsia="it-IT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>) cessati dalla carica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vi sono</w:t>
            </w:r>
            <w:r>
              <w:rPr>
                <w:sz w:val="20"/>
                <w:szCs w:val="20"/>
              </w:rPr>
              <w:t xml:space="preserve"> soggetti di cui all’articolo 38, co. 1, lett. b), d.lgs. 163/2006 (</w:t>
            </w:r>
            <w:r>
              <w:rPr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sz w:val="20"/>
                <w:szCs w:val="20"/>
              </w:rPr>
              <w:t xml:space="preserve">) cessati dalla carica nei cui confronti: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;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condanna con sentenza passata in giudicato per uno o più reati di partecipazione ad un’organizzazione criminale, corruzione, frode, riciclaggio, quali definiti dagli atti comunitari citati all’art. 45, paragrafo I, direttiva CE 2004/18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vi sono</w:t>
            </w:r>
            <w:r>
              <w:rPr>
                <w:rFonts w:eastAsia="Calibri"/>
                <w:sz w:val="20"/>
                <w:szCs w:val="20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</w:rPr>
              <w:t>), i cui dati sono di seguito riportati, cessati dalla carica nei cui confron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è stata pronunciata</w:t>
            </w:r>
            <w:r>
              <w:rPr>
                <w:rFonts w:eastAsia="Calibri"/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(nome)_____________________________ (cognome) ________________________________, nato nel comune di _____________________________(____), in data ____/____/________, codice fiscale __________________________, qualifica __________________________________ condanna per (indicare </w:t>
            </w:r>
            <w:r>
              <w:rPr>
                <w:rFonts w:eastAsia="Calibri"/>
                <w:b/>
                <w:sz w:val="20"/>
                <w:szCs w:val="20"/>
              </w:rPr>
              <w:t>tutte le condanne penali</w:t>
            </w:r>
            <w:r>
              <w:rPr>
                <w:rFonts w:eastAsia="Calibri"/>
                <w:sz w:val="20"/>
                <w:szCs w:val="20"/>
              </w:rPr>
              <w:t>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odice fiscale __________________________, qualifica __________________________________ condanna per (indicare tutte le condanne penali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  <w:lang w:val="it-IT" w:eastAsia="it-IT"/>
              </w:rPr>
              <w:t>(qualora a carico di questi ultimi soggetti cessati dalla carica ricorrano le situazioni di cui all’art. 38, co. 1, lett. c), d.lgs. 163/2006, dovrà essere acclusa idonea documentazione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3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7. 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8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9. 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0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1.</w:t>
            </w:r>
            <w:r>
              <w:rPr>
                <w:b/>
                <w:sz w:val="20"/>
                <w:szCs w:val="20"/>
                <w:lang w:val="it-IT" w:eastAsia="it-IT"/>
              </w:rPr>
              <w:t xml:space="preserve"> 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2. 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c.c.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c.c.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c.c.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3. 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R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Allegare alla presente scheda fotocopia di un documento d’identità del sottoscrittore, in corso di validità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gardcl1</dc:creator>
  <dc:description/>
  <cp:keywords/>
  <dc:language>en-US</dc:language>
  <cp:lastModifiedBy> </cp:lastModifiedBy>
  <cp:lastPrinted>2013-01-11T08:53:00Z</cp:lastPrinted>
  <dcterms:modified xsi:type="dcterms:W3CDTF">2013-06-21T08:47:00Z</dcterms:modified>
  <cp:revision>42</cp:revision>
  <dc:subject/>
  <dc:title>Prot</dc:title>
</cp:coreProperties>
</file>