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4592"/>
      </w:tblGrid>
      <w:tr>
        <w:trPr>
          <w:trHeight w:val="808" w:hRule="atLeas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2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</w:t>
            </w:r>
          </w:p>
          <w:p>
            <w:pPr>
              <w:pStyle w:val="Normal"/>
              <w:widowControl w:val="false"/>
              <w:spacing w:lineRule="auto" w:line="360"/>
              <w:ind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pacità tecnico-professionale del soggetto concorrente)</w:t>
            </w:r>
          </w:p>
        </w:tc>
      </w:tr>
      <w:tr>
        <w:trPr>
          <w:trHeight w:val="808" w:hRule="atLeas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ind w:right="-2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6</w:t>
            </w:r>
          </w:p>
          <w:p>
            <w:pPr>
              <w:pStyle w:val="Normal"/>
              <w:widowControl w:val="false"/>
              <w:spacing w:lineRule="auto" w:line="360"/>
              <w:ind w:right="-210" w:hanging="0"/>
              <w:jc w:val="center"/>
              <w:rPr/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CAV/04/2013 - C</w:t>
            </w:r>
            <w:r>
              <w:rPr>
                <w:rFonts w:cs="Courier New" w:ascii="Courier New" w:hAnsi="Courier New"/>
                <w:sz w:val="16"/>
                <w:szCs w:val="16"/>
              </w:rPr>
              <w:t>operture Assicurative a favore  della stazione appaltante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 – anni 2014, 2015, 2016 - N. gara 508978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ind w:right="-210" w:hanging="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ind w:right="-2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ind w:right="-21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1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, con sede nel comune di di _______________________, Via _______________________, n. 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ind w:right="-2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ind w:right="-2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1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 aver realizzato una raccolta premi, nei tre anni antecedenti la data del presente bando, pari o superiore a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ue vol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’importo a base di gara (3anni+6mesi/eventuali)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del lotto cui si partecipa</w:t>
            </w:r>
            <w:r>
              <w:rPr>
                <w:rFonts w:cs="Courier New" w:ascii="Courier New" w:hAnsi="Courier New"/>
                <w:sz w:val="20"/>
                <w:szCs w:val="20"/>
              </w:rPr>
              <w:t>, per coperture rese in favore di Pubbliche Amministrazioni e/o Aziende Private:</w:t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0"/>
            </w:tblGrid>
            <w:tr>
              <w:trPr/>
              <w:tc>
                <w:tcPr>
                  <w:tcW w:w="10010" w:type="dxa"/>
                  <w:tcBorders/>
                </w:tcPr>
                <w:tbl>
                  <w:tblPr>
                    <w:tblW w:w="9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28"/>
                  </w:tblGrid>
                  <w:tr>
                    <w:trPr/>
                    <w:tc>
                      <w:tcPr>
                        <w:tcW w:w="942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8"/>
                            <w:szCs w:val="18"/>
                          </w:rPr>
                          <w:t>NB: In caso di raggruppamento temporaneo, di consorzio o di accordo di coassicurazione ex art.  1911 c.c. il requisito dovrà essere posseduto cumulativamente per l’intero importo dal raggruppamento, dal consorzio o coassicurazione: la Capogruppo Mandataria o una Consorziata o la Capogruppo Delegataria dovrà possedere il requisito nella misura minima del 50% mentre ciascuna mandante o le altre consorziate, nella misura minima del 25%, fermo restando che la Capogruppo Mandataria, una Consorziata o la Compagnia Delegataria dovrà possedere i requisiti in misura maggioritaria rispetto a ciascuna Mandante, alle altre Consorziate o alle Compagnie Deleganti.</w:t>
                        </w:r>
                      </w:p>
                      <w:p>
                        <w:pPr>
                          <w:pStyle w:val="Normal"/>
                          <w:ind w:right="-210" w:hanging="0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  <w:tbl>
                        <w:tblPr>
                          <w:tblW w:w="93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541"/>
                          <w:gridCol w:w="1701"/>
                          <w:gridCol w:w="2126"/>
                          <w:gridCol w:w="1985"/>
                        </w:tblGrid>
                        <w:tr>
                          <w:trPr/>
                          <w:tc>
                            <w:tcPr>
                              <w:tcW w:w="35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Lott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Amministrazione / Azienda</w:t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ind w:left="-145" w:right="-210" w:firstLine="145"/>
                                <w:outlineLvl w:val="0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eriodo di validità</w:t>
                              </w:r>
                            </w:p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ind w:left="284" w:right="-210" w:hanging="284"/>
                                <w:outlineLvl w:val="0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dal ……….. al ………….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importo annuale</w:t>
                              </w:r>
                            </w:p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del premi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708" w:leader="none"/>
                                </w:tabs>
                                <w:spacing w:lineRule="auto" w:line="360"/>
                                <w:ind w:left="-145" w:right="-210" w:firstLine="145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Lotto 1: Polizza All-Risk patrimonio- incendi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708" w:leader="none"/>
                                </w:tabs>
                                <w:spacing w:lineRule="auto" w:line="360"/>
                                <w:ind w:left="-145" w:right="-210" w:firstLine="145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Lotto 2: Polizza Furto Valori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708" w:leader="none"/>
                                </w:tabs>
                                <w:spacing w:lineRule="auto" w:line="360"/>
                                <w:ind w:left="-145" w:right="-210" w:firstLine="145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Lotto 3: Polizza RCT/O - 1°  Rischi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708" w:leader="none"/>
                                </w:tabs>
                                <w:spacing w:lineRule="auto" w:line="360"/>
                                <w:ind w:left="-145" w:right="-210" w:firstLine="145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Lotto 4: Polizza RCT/O - 2°  Rischi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708" w:leader="none"/>
                                </w:tabs>
                                <w:spacing w:lineRule="auto" w:line="360"/>
                                <w:ind w:left="-145" w:right="-210" w:firstLine="145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Lotto 5: Polizza "D&amp;O" (Directors e Officers)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708" w:leader="none"/>
                                </w:tabs>
                                <w:spacing w:lineRule="atLeast" w:line="240"/>
                                <w:ind w:left="-145" w:right="-210" w:firstLine="145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Lotto 6: Polizza Infortuni professionale ed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708" w:leader="none"/>
                                </w:tabs>
                                <w:spacing w:lineRule="atLeast" w:line="240"/>
                                <w:ind w:left="-145" w:right="-210" w:firstLine="145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extra-professionale (cumulativa)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708" w:leader="none"/>
                                </w:tabs>
                                <w:spacing w:lineRule="auto" w:line="360"/>
                                <w:ind w:left="-145" w:right="-210" w:firstLine="145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Lotto 7: Polizza I/F/Kasko veicoli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708" w:leader="none"/>
                                </w:tabs>
                                <w:spacing w:lineRule="auto" w:line="360"/>
                                <w:ind w:left="-145" w:right="-210" w:firstLine="145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Lotto 8: Polizza Tutela Legale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708" w:leader="none"/>
                                </w:tabs>
                                <w:spacing w:lineRule="auto" w:line="360"/>
                                <w:ind w:left="-145" w:right="-210" w:firstLine="145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Lotto 9: Polizza vita Dirigenti e Quadri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BodyIndent"/>
                                <w:numPr>
                                  <w:ilvl w:val="0"/>
                                  <w:numId w:val="0"/>
                                </w:numPr>
                                <w:pBdr>
                                  <w:top w:val="nil"/>
                                  <w:left w:val="nil"/>
                                  <w:bottom w:val="nil"/>
                                  <w:right w:val="nil"/>
                                </w:pBdr>
                                <w:tabs>
                                  <w:tab w:val="clear" w:pos="284"/>
                                  <w:tab w:val="left" w:pos="708" w:leader="none"/>
                                </w:tabs>
                                <w:snapToGrid w:val="false"/>
                                <w:ind w:left="-145" w:right="-210" w:firstLine="145"/>
                                <w:jc w:val="center"/>
                                <w:outlineLvl w:val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10" w:hanging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ourier New" w:hAnsi="Courier New" w:cs="Courier Ne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-21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2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coassicurazione la scheda (una per ogni singola impresa coassicurata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8:00Z</dcterms:created>
  <dc:creator>gardcl1</dc:creator>
  <dc:description/>
  <cp:keywords/>
  <dc:language>en-US</dc:language>
  <cp:lastModifiedBy> </cp:lastModifiedBy>
  <cp:lastPrinted>2013-03-07T15:19:00Z</cp:lastPrinted>
  <dcterms:modified xsi:type="dcterms:W3CDTF">2013-06-21T14:33:00Z</dcterms:modified>
  <cp:revision>135</cp:revision>
  <dc:subject/>
  <dc:title>Prot</dc:title>
</cp:coreProperties>
</file>