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 xml:space="preserve"> – operatore economico</w:t>
            </w:r>
            <w:r>
              <w:rPr>
                <w:b/>
                <w:sz w:val="20"/>
                <w:szCs w:val="20"/>
              </w:rPr>
              <w:t xml:space="preserve"> ausiliat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AV/04/2013 - C</w:t>
            </w:r>
            <w:r>
              <w:rPr>
                <w:rFonts w:cs="Courier New" w:ascii="Courier New" w:hAnsi="Courier New"/>
                <w:sz w:val="16"/>
                <w:szCs w:val="16"/>
              </w:rPr>
              <w:t>operture Assicurative a favore  della stazione appaltante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– anni 2014, 2015, 2016 - N. gara 508978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___, il ____/_____/________ ed attualmente residente nel comune di __________________, Via ___________________________, n. ____, codice fiscale __________________________, nella sua qualità di _____________________________ dell’impresa/ditta ___________________  con sede in __________________________,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assicurazione la scheda (una per ogni singola impresa coassicurata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3-06-21T08:56:00Z</dcterms:modified>
  <cp:revision>151</cp:revision>
  <dc:subject/>
  <dc:title>Prot</dc:title>
</cp:coreProperties>
</file>