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 xml:space="preserve">Procedura aperta a norma dell’art. 55, d.lgs. 163/2006, per l’affidamento del contratto d’appalto del servizio di manutenzione invernale: spargimento cloruri e sgombero neve, campagne invernali 2013/2014, 2014/2015, 2015/2016. </w:t>
            </w:r>
            <w:r>
              <w:rPr>
                <w:bCs/>
                <w:sz w:val="20"/>
                <w:szCs w:val="20"/>
              </w:rPr>
              <w:t>CIG 50282134A1</w:t>
            </w:r>
            <w:r>
              <w:rPr>
                <w:bCs/>
                <w:sz w:val="16"/>
                <w:szCs w:val="16"/>
              </w:rPr>
              <w:t xml:space="preserve"> -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(RTI) ai sensi della vigente normativa di legge con obbligo a conformarsi alla disciplina prevista dall’art. 37, D.Lgs. 163/2006 e s.m.i.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3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4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5) Impresa/Ditta: _____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di eseguire le prestazioni nella percentuale corrispondente alla quota di partecipazione al raggruppamento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le parti del servizio che saranno eseguite da ciascun operatore economico: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sottoscritta da un amministratore munito di poteri di rappresentanza (la sottoscrizione può essere effettuata anche da un procuratore munito di procura speciale; in questo caso allegare copia della procura) di ciascuna impresa raggruppata in RTI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i identità dei sottoscrittori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37:00Z</cp:lastPrinted>
  <dcterms:modified xsi:type="dcterms:W3CDTF">2013-04-18T12:47:00Z</dcterms:modified>
  <cp:revision>132</cp:revision>
  <dc:subject/>
  <dc:title>Prot</dc:title>
</cp:coreProperties>
</file>