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4214"/>
      </w:tblGrid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PPAL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 xml:space="preserve">Procedura aperta a norma dell’art. 55, d.lgs. 163/2006, per l’affidamento del contratto d’appalto del servizio di noleggio automezzi senza conducente – allestimento ausiliari della viabilità. </w:t>
            </w:r>
            <w:r>
              <w:rPr>
                <w:bCs/>
                <w:sz w:val="20"/>
                <w:szCs w:val="20"/>
              </w:rPr>
              <w:t>CIG 5007926F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 in caso di aggiudicazione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sz w:val="20"/>
                <w:szCs w:val="20"/>
              </w:rPr>
              <w:t>Ai sensi dell’art. 118, co. 2, punto 1), D.Lgs. 163/2006 le parti di servizio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che i pagamenti delle attività oggetto dei contratti di subappalto saranno effettuati dalla stazione appaltante nei confronti dell’Impresa appaltatrice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al pieno rispetto delle condizioni previste dall’art. 118, D.Lgs. 163/2006 e di ogni altra vigente disposizione di legge in materia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ab/>
              <w:t>al pieno rispetto delle condizioni previste dall’art. 3, co. 9, L.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raggruppamento temporaneo (RTI) da costituire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raggruppamento temporaneo (RTI) costituito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ll’ipotesi di consorzio, la scheda dev’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3-01-11T10:22:00Z</cp:lastPrinted>
  <dcterms:modified xsi:type="dcterms:W3CDTF">2013-04-03T10:24:00Z</dcterms:modified>
  <cp:revision>130</cp:revision>
  <dc:subject/>
  <dc:title>Prot</dc:title>
</cp:coreProperties>
</file>