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 inserire nella BUSTA A – DOCUMENTAZIONE AMMINISTRATIV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bCs/>
                <w:sz w:val="20"/>
                <w:szCs w:val="20"/>
              </w:rPr>
              <w:t>CIG 5007926F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in ____________________________, Via ______________________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(prodotta dal consorzio)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3-04-03T10:25:00Z</dcterms:modified>
  <cp:revision>132</cp:revision>
  <dc:subject/>
  <dc:title>Prot</dc:title>
</cp:coreProperties>
</file>