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I 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el d.lgs. 163/2006, per l’affidamento del contratto d’appalto per l’esecuzione dei lavori di manutenzione ordinaria per il rifacimento di tratti ammalorati della pavimentazione della rete in concessione - anno 2013.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0065385DA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, il ____/____/________ e attualmente residente nel comune di ___________________, Via __________________________, n. ____, codice fiscale ____________________________, nella sua qualità di ____________________________ dell’impresa/ditta _____________________ con sede in _________________, Via ______________________________, n.____, iscritta al Registro delle Imprese presso la C.C.I.A.A. di _______________ (numero iscrizione _______________, numero REA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.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ell’anno antecedente la data di pubblicazione del band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apporre una croce sulla casella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non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ha sostituito e neppure risulta cessato dalla carica</w:t>
            </w:r>
            <w:r>
              <w:rPr>
                <w:sz w:val="20"/>
                <w:szCs w:val="20"/>
                <w:lang w:val="it-IT" w:eastAsia="it-IT"/>
              </w:rPr>
              <w:t xml:space="preserve"> nessun soggetto di cui all’art. 38, co. 1, - lett. b, del d.lgs. 163/2006 (titolare, il socio, l’amministratore munito dei poteri di rappresentanza, il direttore tecnico)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850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oppure, in alternativa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  <w:lang w:val="it-IT" w:eastAsia="it-IT"/>
              </w:rPr>
              <w:t>ha sostituito e/o risultano cessate dalla carica</w:t>
            </w:r>
            <w:r>
              <w:rPr>
                <w:sz w:val="20"/>
                <w:szCs w:val="20"/>
                <w:lang w:val="it-IT" w:eastAsia="it-IT"/>
              </w:rPr>
              <w:t xml:space="preserve"> i seguenti soggetti di cui all’art. 38, co. 1, - lett. b), del d.lgs. 163/2006 (titolare, il socio, l’amministratore munito dei poteri di rappresentanza, il direttore tecnico)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85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nominativo: ________________________ qualifica 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85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ominativo: ________________________ qualifica 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 xml:space="preserve">indicare: </w:t>
            </w:r>
            <w:r>
              <w:rPr>
                <w:sz w:val="20"/>
                <w:szCs w:val="20"/>
                <w:lang w:val="it-IT" w:eastAsia="it-IT"/>
              </w:rPr>
              <w:t xml:space="preserve">tutte le condanne penali riportate a carico dei </w:t>
            </w:r>
            <w:r>
              <w:rPr>
                <w:sz w:val="20"/>
                <w:szCs w:val="20"/>
                <w:u w:val="single"/>
                <w:lang w:val="it-IT" w:eastAsia="it-IT"/>
              </w:rPr>
              <w:t>soggetti cessati dalle cariche</w:t>
            </w:r>
            <w:r>
              <w:rPr>
                <w:sz w:val="20"/>
                <w:szCs w:val="20"/>
                <w:lang w:val="it-IT" w:eastAsia="it-IT"/>
              </w:rPr>
              <w:t>, ivi comprese quelle per le quali hanno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  <w:tab w:val="left" w:pos="708" w:leader="none"/>
              </w:tabs>
              <w:spacing w:lineRule="auto" w:line="360"/>
              <w:ind w:left="284" w:hanging="0"/>
              <w:jc w:val="both"/>
              <w:outlineLvl w:val="0"/>
              <w:rPr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  e s.m.i., 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 w:eastAsia="it-IT"/>
              </w:rPr>
              <w:t>dovrà essere acclusa idonea documentazione</w:t>
            </w: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 e s.m.i.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 e s.m.i.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 e s.m.i.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del Codice Civile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del Codice Civile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del Codice Civile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 </cp:lastModifiedBy>
  <cp:lastPrinted>2012-04-05T15:01:00Z</cp:lastPrinted>
  <dcterms:modified xsi:type="dcterms:W3CDTF">2013-04-10T13:01:00Z</dcterms:modified>
  <cp:revision>18</cp:revision>
  <dc:subject/>
  <dc:title>Prot</dc:title>
</cp:coreProperties>
</file>