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4214"/>
      </w:tblGrid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PPAL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Procedura aperta a norma dell’art. 55, del d.lgs. 163/2006, per l’affidamento del contratto d’appalto per l’esecuzione dei lavori di manutenzione ordinaria per il rifacimento di tratti ammalorati della pavimentazione della rete in concessione - anno 2013.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IG 50065385DA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 in caso di aggiudicazione intende avvalersi della facoltà di subappaltare, nei modi e termini previsti dalla normativa vigente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sz w:val="20"/>
                <w:szCs w:val="20"/>
              </w:rPr>
              <w:t>Ai sensi dell’art. 118, co. 2, punto 1), D.Lgs. 163/2006 i lavori o le parti di opere che intende subappaltare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DE ATTO ED ACCET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che i pagamenti delle attività oggetto dei contratti di subappalto saranno effettuati dalla stazione appaltante nei confronti dell’Impresa appaltatrice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OBBLIG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al pieno rispetto delle condizioni previste dall’art. 118, D.Lgs. 163/2006 e di ogni altra vigente disposizione di legge in materia.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al pieno rispetto delle condizioni previste dall’art. 3, co. 9, L. 136/201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raggruppamento temporaneo (RTI)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consorzio, la scheda dev’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13-01-11T10:22:00Z</cp:lastPrinted>
  <dcterms:modified xsi:type="dcterms:W3CDTF">2013-03-28T08:10:00Z</dcterms:modified>
  <cp:revision>136</cp:revision>
  <dc:subject/>
  <dc:title>Prot</dc:title>
</cp:coreProperties>
</file>