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Procedura aperta a norma dell’art. 55, del d.lgs. 163/2006, per l’affidamento del contratto d’appalto per l’esecuzione dei lavori di manutenzione ordinaria per il rifacimento di tratti ammalorati della pavimentazione della rete in concessione - anno 2013.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0065385DA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(RTI) ai sensi della vigente normativa di legge con obbligo a conformarsi alla disciplina prevista dall’art. 37, D.Lgs. 163/2006 e s.m.i.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2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3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4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5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l servizio che saranno eseguite da ciascun operatore economico: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sottoscritta da un amministratore munito di poteri di rappresentanza (la sottoscrizione può essere effettuata anche da un procuratore munito di procura speciale; in questo caso allegare copia della procura) di ciascuna impresa raggruppata in RTI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i identità dei sottoscrittori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3-01-11T10:37:00Z</cp:lastPrinted>
  <dcterms:modified xsi:type="dcterms:W3CDTF">2013-03-28T07:37:00Z</dcterms:modified>
  <cp:revision>133</cp:revision>
  <dc:subject/>
  <dc:title>Prot</dc:title>
</cp:coreProperties>
</file>