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 xml:space="preserve"> – operatore economico</w:t>
            </w:r>
            <w:r>
              <w:rPr>
                <w:b/>
                <w:sz w:val="20"/>
                <w:szCs w:val="20"/>
              </w:rPr>
              <w:t xml:space="preserve"> ausiliat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clude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Procedura aperta a norma dell’art. 55, del d.lgs. 163/2006, per l’affidamento del contratto d’appalto per l’esecuzione dei lavori di manutenzione ordinaria per il rifacimento di tratti ammalorati della pavimentazione della rete in concessione - anno 2013.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IG 50065385DA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___, il ____/_____/________ ed attualmente residente nel comune di __________________, Via ___________________________, n. ____, codice fiscale __________________________, nella sua qualità di _____________________________ dell’impresa/ditta ___________________  con sede in __________________________,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13-03-07T15:28:00Z</cp:lastPrinted>
  <dcterms:modified xsi:type="dcterms:W3CDTF">2013-03-28T07:38:00Z</dcterms:modified>
  <cp:revision>144</cp:revision>
  <dc:subject/>
  <dc:title>Prot</dc:title>
</cp:coreProperties>
</file>