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B – OFFERTA ECONOMIC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CAV/06/2013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Lavori di realizzazione della rete di telecomunicazione di esazione compreso la manutenzione biennale della stessa -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1620881C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di offrire il seguente ribasso percentuale (in cifre) ____________ (in lettere) ___________________________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C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l’importo di € _____________________ gli oneri di sicurezza da rischio specifico d’impresa, ai sensi degli artt. 86, co. 3, e 87, co. 4, del d.lgs. 163/2006 e s.m.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[nb: qualora il concorrente valutasse la non sussistenza di oneri di sicurezza da rischio specifico d’impresa, gli stessi, nella presente scheda, vanno indicati pari a €0,00 (eurozero)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offerta deve essere espressa in cifre ed in lettere; in caso di discordanza tra cifre e lettere, verranno considerati i valori espressi in lette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saranno considerate valide offerte pari od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 </cp:lastModifiedBy>
  <cp:lastPrinted>2013-03-07T15:30:00Z</cp:lastPrinted>
  <dcterms:modified xsi:type="dcterms:W3CDTF">2013-06-27T08:59:00Z</dcterms:modified>
  <cp:revision>74</cp:revision>
  <dc:subject/>
  <dc:title>Prot</dc:title>
</cp:coreProperties>
</file>