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350"/>
      </w:tblGrid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CAV/06/2013 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Lavori di realizzazione della rete di telecomunicazione di esazione compreso la manutenzione biennale della stessa -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IG 51620881C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in caso di aggiudicazione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 i lavori o le parti di opere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che i pagamenti delle attività oggetto dei contratti di subappalto saranno effettuati dalla stazione appaltante nei confronti dell’Impresa appaltatrice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118, D.Lgs. 163/2006 e di ogni altra vigente disposizione di legge in materia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1-11T10:22:00Z</cp:lastPrinted>
  <dcterms:modified xsi:type="dcterms:W3CDTF">2013-06-27T07:50:00Z</dcterms:modified>
  <cp:revision>148</cp:revision>
  <dc:subject/>
  <dc:title>Prot</dc:title>
</cp:coreProperties>
</file>