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448"/>
        <w:gridCol w:w="3598"/>
        <w:gridCol w:w="838"/>
        <w:gridCol w:w="2186"/>
      </w:tblGrid>
      <w:tr>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LLEGATO 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28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Oggetto. </w:t>
            </w:r>
            <w:r>
              <w:rPr>
                <w:rFonts w:cs="Times New Roman" w:ascii="Times New Roman" w:hAnsi="Times New Roman"/>
                <w:i/>
                <w:sz w:val="20"/>
                <w:szCs w:val="20"/>
              </w:rPr>
              <w:t>Appalto pre-commerciale ai sensi dell’articolo 19, comma 1, lettera f), del d.lgs. 163/2006 relativo a servizi di ricerca industriale e sviluppo sperimentale funzionali alla realizzazione di un nuovo dispositivo per il controllo attivo del rumore ANC (Active Noise Control) finalizzato all’abbattimento del rumore da traffic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___________, (nome)________________, nato nel comune di ________________________ (____), il ____/____/________, attualmente residente nel comune di ________________________ (____), in Via ________________________, n. ____, codice fiscale _____________________________, nella sua qualità di _______________________________________, dell’impresa/ditta ________________________, con sede nel comune di _______________________ (____), Via _______________________, n. 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both"/>
              <w:rPr/>
            </w:pPr>
            <w:r>
              <w:rPr>
                <w:rFonts w:cs="Times New Roman" w:ascii="Times New Roman" w:hAnsi="Times New Roman"/>
                <w:sz w:val="20"/>
                <w:szCs w:val="20"/>
              </w:rPr>
              <w:t>di partecipare alla procedura aperta per l’affidamento del servizio indicato in oggetto ed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CHIARA CHE </w:t>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 consorzio, concorre per le seguenti consorziate:</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alle consorziate sopra citate è fatto divieto di partecipare, in qualsiasi altra forma, alla presente gara</w:t>
            </w:r>
            <w:r>
              <w:rPr>
                <w:rFonts w:cs="Times New Roman" w:ascii="Times New Roman" w:hAnsi="Times New Roman"/>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Comune, Provincia e CAP</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013"/>
        <w:gridCol w:w="3033"/>
        <w:gridCol w:w="838"/>
        <w:gridCol w:w="218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cs="Times New Roman" w:ascii="Times New Roman" w:hAnsi="Times New Roman"/>
                <w:sz w:val="20"/>
                <w:szCs w:val="20"/>
              </w:rPr>
              <w:t>Via/Piazza</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Comune, Provincia e CAP</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tbl>
      <w:tblPr>
        <w:tblW w:w="5000" w:type="pct"/>
        <w:jc w:val="left"/>
        <w:tblInd w:w="-75" w:type="dxa"/>
        <w:tblLayout w:type="fixed"/>
        <w:tblCellMar>
          <w:top w:w="0" w:type="dxa"/>
          <w:left w:w="70" w:type="dxa"/>
          <w:bottom w:w="0" w:type="dxa"/>
          <w:right w:w="70" w:type="dxa"/>
        </w:tblCellMar>
      </w:tblPr>
      <w:tblGrid>
        <w:gridCol w:w="2306"/>
        <w:gridCol w:w="3346"/>
        <w:gridCol w:w="677"/>
        <w:gridCol w:w="2741"/>
      </w:tblGrid>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data di nascit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Via/Piazza di residenz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6"/>
        <w:gridCol w:w="3346"/>
        <w:gridCol w:w="677"/>
        <w:gridCol w:w="2741"/>
      </w:tblGrid>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data di nascit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Via/Piazza di residenz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6"/>
        <w:gridCol w:w="3346"/>
        <w:gridCol w:w="677"/>
        <w:gridCol w:w="2741"/>
      </w:tblGrid>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data di nascit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Via/Piazza di residenz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6"/>
        <w:gridCol w:w="3346"/>
        <w:gridCol w:w="677"/>
        <w:gridCol w:w="2741"/>
      </w:tblGrid>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data di nascit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Via/Piazza di residenz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6"/>
        <w:gridCol w:w="3346"/>
        <w:gridCol w:w="677"/>
        <w:gridCol w:w="2741"/>
      </w:tblGrid>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data di nascit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w:t>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Provincia, e Via/Piazza di residenz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indicati sulla dichiarazione di cui al paragrafo 3.1.1, punto A1) del disciplinare di gara (nonché desumibili dal certificato C.C.I.A.A. che sarà successivamente acquisito dalla stazione appaltante a conclusione delle fasi di gara), con conseguente correlata compilazione per i medesimi delle dichiarazioni personali di cui all’allegato 2; eventuali diverse situazioni dovranno essere adeguatamente precis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dichiarazione dev’essere sottoscritta da un amministratore munito di poteri di rappresentanza (la sottoscrizione della presente dichiarazione può essere effettuata anche da un procuratore munito di procura speciale; in questo caso allegare copia della procura).</w:t>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3"/>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la dichiarazione (una per la capogruppo e una per ciascuna impresa raggruppata) dev’essere sottoscritta dai medesimi soggetti di cui al primo alinea.</w:t>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3"/>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dichiarazione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3"/>
              </w:numPr>
              <w:spacing w:lineRule="auto" w:line="360" w:before="0" w:after="0"/>
              <w:ind w:left="567" w:hanging="501"/>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llegare alla presente dichiarazione fotocopia di un documento d’identità del sottoscrittore in corso di validità. In alternativa, la sottoscrizione dovrà essere autenticata da un notaio o da un pubblico ufficiale a ciò autorizzato.</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0:00Z</dcterms:created>
  <dc:creator>Cisotto Juri</dc:creator>
  <dc:description/>
  <cp:keywords/>
  <dc:language>en-US</dc:language>
  <cp:lastModifiedBy>Juri Cisotto</cp:lastModifiedBy>
  <cp:lastPrinted>2014-11-20T15:14:00Z</cp:lastPrinted>
  <dcterms:modified xsi:type="dcterms:W3CDTF">2014-11-27T09:57:00Z</dcterms:modified>
  <cp:revision>106</cp:revision>
  <dc:subject/>
  <dc:title/>
</cp:coreProperties>
</file>