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GATO 2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 xml:space="preserve">Appalto pre - commerciale ai sensi dell’articolo 19, comma 1, lettera f), del d.lgs. 163/2006 relativo a servizi di ricerca industriale e sviluppo sperimentale funzionali alla realizzazione di un nuovo dispositivo per il controllo attivo del rumore ANC (Active Noise Control) finalizzato all’abbattimento del rumore da traffico. 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dichiarazione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dichiarazione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dichiarazione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dichiarazione resa personalmente e sottoscritta da parte di tutti i soggetti indicati ai punti che precedono, potrà essere prodotta dichiarazione a norma dell’art. 47 del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i sensi dell'art. 38, co. 2, del d.lgs. 163/2006, come modificato dal d.l. 70/2011, convertito in l 106/2011, il soggetto dichiarante non deve indicare le condanne relative a reati depenalizzati ovvero dichiarati estinti dopo la condanna stessa, né le condanne revocate, né quelle per le quali è intervenuta la riabilitazione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dichiarazione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llegato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1:00Z</dcterms:created>
  <dc:creator>gardcl1</dc:creator>
  <dc:description/>
  <cp:keywords/>
  <dc:language>en-US</dc:language>
  <cp:lastModifiedBy>Juri Cisotto</cp:lastModifiedBy>
  <cp:lastPrinted>2014-11-19T14:16:00Z</cp:lastPrinted>
  <dcterms:modified xsi:type="dcterms:W3CDTF">2014-11-27T09:57:00Z</dcterms:modified>
  <cp:revision>134</cp:revision>
  <dc:subject/>
  <dc:title>Prot</dc:title>
</cp:coreProperties>
</file>