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LEGATO 5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CHIARAZIONI RELATIVE AL SUBAPPALT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da inserire nella busta A – Documentazione Amministrativa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</w:t>
            </w:r>
            <w:r>
              <w:rPr>
                <w:i/>
                <w:sz w:val="20"/>
                <w:szCs w:val="20"/>
              </w:rPr>
              <w:t>. Appalto pre-commerciale ai sensi dell’articolo 19, comma 1, lettera f), del d.lgs. 163/2006 relativo a servizi di ricerca industriale e sviluppo sperimentale funzionali alla realizzazione di un nuovo dispositivo per il controllo attivo del rumore ANC (Active Noise Control) finalizzato all’abbattimento del rumore da traffico.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/>
            </w:pPr>
            <w:r>
              <w:rPr>
                <w:b w:val="false"/>
                <w:bCs/>
                <w:sz w:val="20"/>
                <w:szCs w:val="20"/>
              </w:rPr>
              <w:t>Il sottoscritto (nome) _________________, (cognome) _________________, nato nel comune di ____________________ (____), il ____/____/________ ed attualmente residente nel comune di ___________________ (____), in Via _______________, n. ____, codice fiscale _______________________, nella sua qualità di _________________________________ dell’impresa/ditta ___________________, con sede legale nel comune di _________________ (____), in Via ___________________, n.____,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CHIAR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che, in caso di aggiudicazione, intende avvalersi della facoltà di subappaltare, nei modi e termini previsti dalla normativa vigente;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IC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/>
            </w:pPr>
            <w:r>
              <w:rPr>
                <w:b w:val="false"/>
                <w:bCs/>
                <w:sz w:val="20"/>
                <w:szCs w:val="20"/>
              </w:rPr>
              <w:t>ai sensi dell’art. 118, comma 2, punto 1), d.lgs. 163/2006, le parti di servizio che intende subappaltare: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NDE ATTO ED ACCETT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 i pagamenti delle attività oggetto dei contratti di subappalto saranno effettuati dalla stazione appaltante nei confronti dell’impresa appaltatrice, salvo il disposto di cui all’art. 37, co. 11, d.lgs. 163/2006.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 OBBLIG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/>
            </w:pPr>
            <w:r>
              <w:rPr>
                <w:b w:val="false"/>
                <w:bCs/>
                <w:sz w:val="20"/>
                <w:szCs w:val="20"/>
              </w:rPr>
              <w:t>•</w:t>
            </w:r>
            <w:r>
              <w:rPr>
                <w:b w:val="false"/>
                <w:bCs/>
                <w:sz w:val="20"/>
                <w:szCs w:val="20"/>
              </w:rPr>
              <w:t>al pieno rispetto delle condizioni previste dall’art. 118 del d.lgs. 163/2006 e di ogni altra vigente disposizione di legge in materia;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•</w:t>
            </w:r>
            <w:r>
              <w:rPr>
                <w:b w:val="false"/>
                <w:bCs/>
                <w:sz w:val="20"/>
                <w:szCs w:val="20"/>
              </w:rPr>
              <w:t>al pieno rispetto delle condizioni previste dall’art. 3, comma 9, della l. 136/2010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/>
      </w:pPr>
      <w:r>
        <w:rPr/>
        <w:t>§§§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color w:val="FF0000"/>
                <w:sz w:val="20"/>
                <w:szCs w:val="20"/>
              </w:rPr>
              <w:t xml:space="preserve">, la dichiarazione dev’essere sottoscritta da un amministratore munito di poteri di rappresentanza (la sottoscrizione può essere effettuata anche da un procuratore munito di procura speciale;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in questo caso allegare copia conforme all’originale della procura</w:t>
            </w:r>
            <w:r>
              <w:rPr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 xml:space="preserve"> o di </w:t>
            </w:r>
            <w:r>
              <w:rPr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da costituire</w:t>
            </w:r>
            <w:r>
              <w:rPr>
                <w:color w:val="FF0000"/>
                <w:sz w:val="20"/>
                <w:szCs w:val="20"/>
              </w:rPr>
              <w:t>, la dichiarazione dev’essere sottoscritta dai medesimi soggetti di cui al primo alinea di ciascuna impresa raggruppata (capogruppo e mandanti).</w:t>
            </w:r>
          </w:p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 xml:space="preserve"> o di </w:t>
            </w:r>
            <w:r>
              <w:rPr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già costituito</w:t>
            </w:r>
            <w:r>
              <w:rPr>
                <w:color w:val="FF0000"/>
                <w:sz w:val="20"/>
                <w:szCs w:val="20"/>
              </w:rPr>
              <w:t>, la dichiarazione dev’essere sottoscritta dai medesimi soggetti di cui al primo alinea della sola capogruppo.</w:t>
            </w:r>
          </w:p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consorzio</w:t>
            </w:r>
            <w:r>
              <w:rPr>
                <w:color w:val="FF0000"/>
                <w:sz w:val="20"/>
                <w:szCs w:val="20"/>
              </w:rPr>
              <w:t xml:space="preserve"> la dichiarazione deve essere sottoscritta dai medesimi soggetti di cui al primo alinea del consorzio stesso.</w:t>
            </w:r>
          </w:p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dichiarazione fotocopia di un documento d’identità del sottoscrittore, in corso di validità (art. 38, co. 3, d.P.R. 445/2000). In alternativa, la sottoscrizione dovrà essere autenticata da un notaio o da un pubblico ufficiale a ciò autorizzato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>Allegato 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32:00Z</dcterms:created>
  <dc:creator>gardcl1</dc:creator>
  <dc:description/>
  <cp:keywords/>
  <dc:language>en-US</dc:language>
  <cp:lastModifiedBy>Juri Cisotto</cp:lastModifiedBy>
  <cp:lastPrinted>2014-11-19T15:00:00Z</cp:lastPrinted>
  <dcterms:modified xsi:type="dcterms:W3CDTF">2014-11-28T16:49:00Z</dcterms:modified>
  <cp:revision>178</cp:revision>
  <dc:subject/>
  <dc:title>Prot</dc:title>
</cp:coreProperties>
</file>