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EGATO 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ZIONE SOSTITUTIVA DEL CERTIFICATO D’ISCRIZIONE ALLA CAMERA D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MMERCIO, INDUSTRIA, ARTIGIANATO E AGRICOLTU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hiarazione da inseri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</w:t>
            </w:r>
            <w:r>
              <w:rPr>
                <w:i/>
                <w:sz w:val="20"/>
                <w:szCs w:val="20"/>
              </w:rPr>
              <w:t>. Appalto pre - commerciale ai sensi dell’articolo 19, comma 1, lettera f), del d.lgs. 163/2006 relativo a servizi di ricerca industriale e sviluppo sperimentale funzionali alla realizzazione di un nuovo dispositivo per il controllo attivo del rumore ANC (Active Noise Control) finalizzato all’abbattimento del rumore da traffico.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Il sottoscritto _____________________________, nato nel comune di ____________________, in data ____/____/________ ed attualmente residente nel comune di ____________________, Via _____________________, codice fiscale ________________________, nella sua qualità di _____________________________________ dell’impresa ______________________________________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he la ditta è iscritta dal ________________ al Registro delle Imprese di __________________________, tenuto dalla Camera di Commercio Industria Artigianato e Agricoltura di _______________________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DATI IDENTIFICATIVI DELL’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fiscale e numero d’iscrizione 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l Registro delle Imprese di 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ritta alla sezione _____________________________ il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ritta con il numero Repertorio Economico Amministrativo __________________ il 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giuridica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e in __________________________________ Via __________________ n. ____, CAP. 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stituita con atto del 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rata della Società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attività (il dato si desume dalla dichiarazione I.V.A.) 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highlight w:val="lightGray"/>
              </w:rPr>
              <w:t>OGGETTO SOCI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SISTEMA DI AMMINISTRAZIONE E CONTRO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IGLIO DI AMMINISTRA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LEGIO SINDACAL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ndaci effettiv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ndaci suppl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ATTIVIT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prevalente esercitata dall'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ta d'inizio dell'attività dell'impresa 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secondaria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lightGray"/>
              </w:rPr>
              <w:t>TITOLARI DI CARICHE O QUALIFICH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DIRETTORI TECNICI (OVE PREVISTI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SOCI (</w:t>
            </w:r>
            <w:r>
              <w:rPr>
                <w:bCs/>
                <w:sz w:val="20"/>
                <w:szCs w:val="20"/>
                <w:highlight w:val="lightGray"/>
              </w:rPr>
              <w:t xml:space="preserve">SE SI TRATTA DI </w:t>
            </w:r>
            <w:r>
              <w:rPr>
                <w:b/>
                <w:bCs/>
                <w:sz w:val="20"/>
                <w:szCs w:val="20"/>
                <w:highlight w:val="lightGray"/>
              </w:rPr>
              <w:t>SOCIETÀ IN NOME COLLETTIVO</w:t>
            </w:r>
            <w:r>
              <w:rPr>
                <w:bCs/>
                <w:sz w:val="20"/>
                <w:szCs w:val="20"/>
                <w:highlight w:val="lightGray"/>
              </w:rPr>
              <w:t xml:space="preserve"> INDICARE </w:t>
            </w:r>
            <w:r>
              <w:rPr>
                <w:bCs/>
                <w:sz w:val="20"/>
                <w:szCs w:val="20"/>
                <w:highlight w:val="lightGray"/>
                <w:u w:val="single"/>
              </w:rPr>
              <w:t>TUTTI I SOCI</w:t>
            </w:r>
            <w:r>
              <w:rPr>
                <w:bCs/>
                <w:sz w:val="20"/>
                <w:szCs w:val="20"/>
                <w:highlight w:val="lightGray"/>
              </w:rPr>
              <w:t xml:space="preserve">; SE SI TRATTA DI </w:t>
            </w:r>
            <w:r>
              <w:rPr>
                <w:b/>
                <w:bCs/>
                <w:sz w:val="20"/>
                <w:szCs w:val="20"/>
                <w:highlight w:val="lightGray"/>
              </w:rPr>
              <w:t>SOCIETÀ IN ACCOMANDITA</w:t>
            </w:r>
            <w:r>
              <w:rPr>
                <w:bCs/>
                <w:sz w:val="20"/>
                <w:szCs w:val="20"/>
                <w:highlight w:val="lightGray"/>
              </w:rPr>
              <w:t xml:space="preserve">, INDICARE </w:t>
            </w:r>
            <w:r>
              <w:rPr>
                <w:bCs/>
                <w:sz w:val="20"/>
                <w:szCs w:val="20"/>
                <w:highlight w:val="lightGray"/>
                <w:u w:val="single"/>
              </w:rPr>
              <w:t>I SOCI ACCOMANDATARI</w:t>
            </w:r>
            <w:r>
              <w:rPr>
                <w:bCs/>
                <w:sz w:val="20"/>
                <w:szCs w:val="20"/>
                <w:highlight w:val="lightGray"/>
              </w:rPr>
              <w:t xml:space="preserve">; SE SI TRATTA DI </w:t>
            </w:r>
            <w:r>
              <w:rPr>
                <w:b/>
                <w:bCs/>
                <w:sz w:val="20"/>
                <w:szCs w:val="20"/>
                <w:highlight w:val="lightGray"/>
              </w:rPr>
              <w:t>ALTRO TIPO DI SOCIETÀ</w:t>
            </w:r>
            <w:r>
              <w:rPr>
                <w:bCs/>
                <w:sz w:val="20"/>
                <w:szCs w:val="20"/>
                <w:highlight w:val="lightGray"/>
              </w:rPr>
              <w:t xml:space="preserve">, INDICARE </w:t>
            </w:r>
            <w:r>
              <w:rPr>
                <w:sz w:val="20"/>
                <w:szCs w:val="20"/>
                <w:highlight w:val="lightGray"/>
                <w:u w:val="single"/>
              </w:rPr>
              <w:t>IL SOCIO UNICO (PERSONA FISICA), OVVERO IL SOCIO DI MAGGIORANZA IN CASO DI SOCIETÀ CON MENO DI QUATTRO SOCI</w:t>
            </w:r>
            <w:r>
              <w:rPr>
                <w:sz w:val="20"/>
                <w:szCs w:val="20"/>
                <w:highlight w:val="lightGray"/>
              </w:rPr>
              <w:t>)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NOTA BENE</w:t>
            </w:r>
            <w:r>
              <w:rPr>
                <w:bCs/>
                <w:color w:val="FF0000"/>
                <w:sz w:val="20"/>
                <w:szCs w:val="20"/>
              </w:rPr>
              <w:t xml:space="preserve">: </w:t>
            </w:r>
            <w:r>
              <w:rPr>
                <w:color w:val="FF0000"/>
                <w:sz w:val="20"/>
                <w:szCs w:val="20"/>
              </w:rPr>
              <w:t>Si precisa che secondo il principio di diritto affermato dall’Adunanza Plenaria del Consiglio di Stato con sentenza n. 24 del 6 novembre 2013, “</w:t>
            </w:r>
            <w:r>
              <w:rPr>
                <w:i/>
                <w:color w:val="FF0000"/>
                <w:sz w:val="20"/>
                <w:szCs w:val="20"/>
              </w:rPr>
              <w:t>l’espressione “</w:t>
            </w:r>
            <w:r>
              <w:rPr>
                <w:b/>
                <w:i/>
                <w:color w:val="FF0000"/>
                <w:sz w:val="20"/>
                <w:szCs w:val="20"/>
              </w:rPr>
              <w:t>socio di maggioranza</w:t>
            </w:r>
            <w:r>
              <w:rPr>
                <w:i/>
                <w:color w:val="FF0000"/>
                <w:sz w:val="20"/>
                <w:szCs w:val="20"/>
              </w:rPr>
              <w:t xml:space="preserve">” di cui alle lettere b) e c) dell’art. 38, comma 1, del d.lgs. 163 del 2006, e alla lettera m - ter del medesimo comma, </w:t>
            </w:r>
            <w:r>
              <w:rPr>
                <w:b/>
                <w:i/>
                <w:color w:val="FF0000"/>
                <w:sz w:val="20"/>
                <w:szCs w:val="20"/>
              </w:rPr>
              <w:t>si intende riferita, oltre che al socio titolare di più del 50% del capitale sociale, anche ai due soci titolari ciascuno del 50% del capitale o, se i soci sono tre, al socio titolare del 50%</w:t>
            </w:r>
            <w:r>
              <w:rPr>
                <w:b/>
                <w:color w:val="FF0000"/>
                <w:sz w:val="20"/>
                <w:szCs w:val="20"/>
              </w:rPr>
              <w:t>”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SEDI SECONDARIE E UNITÀ LOCAL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I C H I A R A  A L T R E S Ì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 dichiarazione dev’essere compilata e sottoscritta da un amministratore dell’impresa a cui la dichiarazione si riferisce,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(costituito o costituendo), la dichiarazione dev’essere compilata per ogni impresa partecipante (mandante e mandatari).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dichiarazione dev’essere compilata con riferimento al consorzio e ad ogni consorziata per la quale il consorzio concorre.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dichiarazione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>Allegato 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57:00Z</dcterms:created>
  <dc:creator>gardcl1</dc:creator>
  <dc:description/>
  <cp:keywords/>
  <dc:language>en-US</dc:language>
  <cp:lastModifiedBy>Juri Cisotto</cp:lastModifiedBy>
  <cp:lastPrinted>2014-11-19T15:03:00Z</cp:lastPrinted>
  <dcterms:modified xsi:type="dcterms:W3CDTF">2014-11-27T10:48:00Z</dcterms:modified>
  <cp:revision>35</cp:revision>
  <dc:subject/>
  <dc:title>Prot</dc:title>
</cp:coreProperties>
</file>