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lavori di manutenzione ordinaria triennale degli impianti telematici e tecnologici per la gestione del traffico e della rete in fibra ottica -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 che ne assumerà le relative responsabilità anche con riferimento ai predetti soggetti, purché questi ultimi possano essere agevolmente identificati mediante l’accesso a banche dati ufficiali o a registri pubbl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1:00Z</dcterms:created>
  <dc:creator>gardcl1</dc:creator>
  <dc:description/>
  <cp:keywords/>
  <dc:language>en-US</dc:language>
  <cp:lastModifiedBy> </cp:lastModifiedBy>
  <cp:lastPrinted>2014-02-04T11:30:00Z</cp:lastPrinted>
  <dcterms:modified xsi:type="dcterms:W3CDTF">2014-09-03T14:27:00Z</dcterms:modified>
  <cp:revision>125</cp:revision>
  <dc:subject/>
  <dc:title>Prot</dc:title>
</cp:coreProperties>
</file>