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EDA 4 – 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10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bCs/>
                <w:sz w:val="20"/>
                <w:szCs w:val="20"/>
                <w:lang w:eastAsia="it-IT"/>
              </w:rPr>
              <w:t>lavori di manutenzione ordinaria triennale degli impianti telematici e tecnologici per la gestione del traffico e della rete in fibra ottica - 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dice identificativo gara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33959F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ottoscritto (nome) _________________, (cognome) _________________, nato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essersi recato sui luoghi ove debbono eseguirsi le attività, di avere preso conoscenza dei luoghi e delle condizioni locali dove debbono eseguirsi i lavori; di avere preso conoscenza della viabilità d’accesso, delle discariche autorizzate, nonché di tutte le circostanze generali e particolari che possono avere influito sulla determinazione dei prezzi e delle condizioni contrattuali che possano influire sull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e esaminato e di accettare, senza condizione o riserva alcuna, tutte le norme e le disposizioni contenute: nel bando di gara, nel disciplinare di gara, nel capitolato speciale d’appalto – norme generali, capitolato speciale d’appalto – norme tecniche ed in ogni altra documentazione di gara, con particolare riferimento alle clausole relative ai tempi ed alle modalità d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e giudicato l’importo a base di gara ed i prezzi indicati nella “Lista delle lavorazioni e delle forniture”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e per gli effetti di cui agli artt. 1467 e 1664, c.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, in sede di predisposizione dell’offerta, degli obblighi e degli oneri relativi alle disposizioni vigenti in materia di sicurezza e salute negli ambienti di lavoro ai sensi del d.lgs. 81/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 di tutte le misure per la sicurezza fisica dei lavoratori nell’elaborare il piano sostitutivo del piano di sicurezza e coordinamento di cui all’art. 131, co. 2-lett. b), d.lgs. 163/200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ccettare, nelle eventuali more della stipula del contratto, la consegna dei lavori in via d’urgenza ai sensi della vigente norm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, in caso di interventi urgenti, di intervenire entro l’ora successiva all’ora di ricezione della chiama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 ad eseguire gli interventi in orario notturno così come indicato nel capitola speciale d’appalto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ssumersi l’obbligo di tracciabilità dei flussi finanziari di cui all’art. 3, l. 136/2010 (ai sensi dell’art. 3, co. 1, della legge citata, il pagamento a/m bonifico bancario sa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fax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 I C H I A R A  I N O L T R E  C H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  <w:lang w:eastAsia="it-IT"/>
              </w:rPr>
              <w:t>i seguenti documenti o le seguenti parti dei medesimi sono sottratte all’accesso ai sensi dell’art. 13, co. 5, d.lgs. 163/2006, corredando la presente indicazione d’idonea motivazione e/o documentazione a comprova</w:t>
            </w: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Book Antiqua" w:hAnsi="Book Antiqua" w:cs="Book Antiqu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Book Antiqua" w:hAnsi="Book Antiqua" w:cs="Book Antiqu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13, co. 5, d.lgs. 163/200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o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Book Antiqua" w:ascii="Book Antiqua" w:hAnsi="Book Antiqua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7:00Z</dcterms:created>
  <dc:creator>Cisotto Juri</dc:creator>
  <dc:description/>
  <cp:keywords/>
  <dc:language>en-US</dc:language>
  <cp:lastModifiedBy> </cp:lastModifiedBy>
  <cp:lastPrinted>2014-04-24T15:41:00Z</cp:lastPrinted>
  <dcterms:modified xsi:type="dcterms:W3CDTF">2014-09-04T14:08:00Z</dcterms:modified>
  <cp:revision>62</cp:revision>
  <dc:subject/>
  <dc:title/>
</cp:coreProperties>
</file>